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9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s, special restricted to minors may be modified for travel between home and chur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13</w:t>
        <w:tab/>
        <w:t>Companion Bill No. 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church relat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Brenda Melton</dc:creator>
  <dc:description/>
  <cp:keywords/>
  <dc:language>en-US</dc:language>
  <cp:lastModifiedBy>N Cumfer</cp:lastModifiedBy>
  <cp:lastPrinted>1998-09-14T12:33:00Z</cp:lastPrinted>
  <dcterms:modified xsi:type="dcterms:W3CDTF">2014-11-26T18:39:00Z</dcterms:modified>
  <cp:revision>5</cp:revision>
  <dc:subject/>
  <dc:title>2001-2002 Bill 3541: Motor vehicle drivers' licenses, special restricted to minors may be modified for travel between home and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