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4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ill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iller, Allison, Battle, Breeland, G. Brown, R. Brown, Emory, Hayes, Jennings, Kelley, Mack, J.M. Neal, Scarborough, Sinclair, Snow and Tayl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79c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placards for parking for handicapped persons to have drivers license or I.D. card number on i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4</w:t>
        <w:tab/>
        <w:t>Introduced, read first tim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6</w:t>
        <w:noBreakHyphen/>
        <w:t>3</w:t>
        <w:noBreakHyphen/>
        <w:t>1960, AS AMENDED, CODE OF LAWS OF SOUTH CAROLINA, 1976, RELATING TO THE ISSUANCE AND DISPLAY OF PLACARDS AND LICENSE PLATES THAT ALLOW PERSONS WHO ARE HANDICAPPED TO PARK FREE OF CHARGE, SO AS TO PROVIDE THAT A PLACARD ISSUED TO A PERSON WHO IS HANDICAPPED MUST HAVE HIS DRIVER’S LICENSE NUMBER OR SPECIAL IDENTIFICATION CARD NUMBER PRINT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960(2) of the 1976 Code, as last amended by Act 82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 xml:space="preserve">half inches in size and must hang from the rearview mirror of a vehicle or be displayed on the driver’s side dashboard when there is no hanging apparatus.  </w:t>
      </w:r>
      <w:r>
        <w:rPr>
          <w:u w:val="single"/>
        </w:rPr>
        <w:t>A placard issued to a person who is handicapped must have the person’s driver’s license number or special identification card number printed on it.</w:t>
      </w:r>
      <w:r>
        <w:rPr/>
        <w:t xml:space="preserve">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5, as required by this subsection.  The department shall charge a fee of one dollar a placard and may issue two placards to an individual applicant upon request.  An agency, organization, or facility may receive a placard for each vehicle registered upon payment of the appropriat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9:00Z</dcterms:created>
  <dc:creator>pt</dc:creator>
  <dc:description/>
  <cp:keywords/>
  <dc:language>en-US</dc:language>
  <cp:lastModifiedBy>N Cumfer</cp:lastModifiedBy>
  <cp:lastPrinted>2001-02-12T15:04:00Z</cp:lastPrinted>
  <dcterms:modified xsi:type="dcterms:W3CDTF">2014-11-26T18:39:00Z</dcterms:modified>
  <cp:revision>5</cp:revision>
  <dc:subject/>
  <dc:title>2001-2002 Bill 3544: Motor vehicle placards for parking for handicapped persons to have drivers license or I.D. card number on 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