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10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tain David Irby, Lieutenant Paul Drake, Firefighter Eric Brow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CAPTAIN DAVID IRBY, LIEUTENANT PAUL DRAKE, AND FIREFIGHTER ERIC BROWN FOR RECEIVING THE ANDERSON COUNTY COURAGE AND LIFESAVING AWARD, AND TO COMMEND THE ENTIRE WHITEFIELD FIRE DEPARTMENT FOR THEIR UNDYING COU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applauds Captain David Irby, Lieutenant Paul Drake, and Firefighter Eric Brown for receiving the Anderson County Courage and Lifesaving Award for their unyielding efforts at saving the lives of the citizens of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David Irby, Lieutenant Paul Drake, and Firefighter Eric Brown responded to a mobile home fire on February 11, 2000.  When the three brave men arrived on the scene of the fire, a bedroom and another room were completely engulfed in fl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Drake and Firefighter Eric Brown, who was on his first structure fire call since his certification, entered the front door of the home and began attacking the fire in the home neighbors had reported was unoccupied.  Barely audible over the roar of the fire, Firefighter Brown heard someone moa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e firefighters entered the kitchen and found a victim on the floor.  The victim was taken to the hospital where he was treated and released the following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hitefield Fire Department passionately and enthusiastically fights fires to save the lives and property of the citizens of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express pride and gratitude to Captain David Irby, Lieutenant Paul Drake, and Firefighter Eric Brown for fighting fires and saving the lives of the people of Anderson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Captain David Irby, Lieutenant Paul Drake, and Firefighter Eric Brown for receiving the Anderson County Courage and Lifesaving Award, and commend the entire Whitefield Fire Department for their undying cou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hitefeld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4-01.doc" TargetMode="External"/><Relationship Id="rId4" Type="http://schemas.openxmlformats.org/officeDocument/2006/relationships/hyperlink" Target="../../h:/HJ%20Archive/2001/02-1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pt</dc:creator>
  <dc:description/>
  <cp:keywords/>
  <dc:language>en-US</dc:language>
  <cp:lastModifiedBy>N Cumfer</cp:lastModifiedBy>
  <cp:lastPrinted>2001-02-12T16:34:00Z</cp:lastPrinted>
  <dcterms:modified xsi:type="dcterms:W3CDTF">2014-11-26T18:39:00Z</dcterms:modified>
  <cp:revision>5</cp:revision>
  <dc:subject/>
  <dc:title>2001-2002 Bill 3547: Captain David Irby, Lieutenant Paul Drake, Firefighter Eric Brow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