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Scott, Bales and 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48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officers, state employees; Comptroller General may payroll deduct prepaid legal insurance premiu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4</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8</w:t>
        <w:noBreakHyphen/>
        <w:t>11</w:t>
        <w:noBreakHyphen/>
        <w:t>80, CODE OF LAWS OF SOUTH CAROLINA, 1976, RELATING TO DEDUCTION FOR INSURANCE PREMIUMS FROM AN EMPLOYEE’S COMPENSATION, SO AS TO INCLUDE PREMIUMS FOR PREPAID LEG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80.</w:t>
        <w:tab/>
        <w:t xml:space="preserve">The Comptroller General </w:t>
      </w:r>
      <w:r>
        <w:rPr>
          <w:strike/>
        </w:rPr>
        <w:t>may</w:t>
      </w:r>
      <w:r>
        <w:rPr/>
        <w:t xml:space="preserve">, upon request of employees of the State, </w:t>
      </w:r>
      <w:r>
        <w:rPr>
          <w:u w:val="single"/>
        </w:rPr>
        <w:t>may</w:t>
      </w:r>
      <w:r>
        <w:rPr/>
        <w:t xml:space="preserve"> make deductions from the compensation of the employees for the payment of premiums for life, hospital, </w:t>
      </w:r>
      <w:r>
        <w:rPr>
          <w:u w:val="single"/>
        </w:rPr>
        <w:t>prepaid legal</w:t>
      </w:r>
      <w:r>
        <w:rPr/>
        <w:t xml:space="preserve"> and other types of insurance plans as are in force and a member of the deduction system </w:t>
      </w:r>
      <w:r>
        <w:rPr>
          <w:strike/>
        </w:rPr>
        <w:t>on the effective date of this act</w:t>
      </w:r>
      <w:r>
        <w:rPr/>
        <w:t xml:space="preserve">.  The Comptroller General may not make deductions where deductions are made for less than two hundred fifty state employees in any particular plan.  The Comptroller General shall pay over to the insurance company, or its agents designated to receive the funds, all amounts so collected or withheld.  No part of the cost of the insurance or expenses incidental to the payroll deduction must be borne by the State, nor must any liability whatsoever be incurred by the State in connection with the deduction, nor may the State in any way aid insurance companies in the solicitation of policies by expressly or </w:t>
      </w:r>
      <w:r>
        <w:rPr>
          <w:strike/>
        </w:rPr>
        <w:t>implicity</w:t>
      </w:r>
      <w:r>
        <w:rPr/>
        <w:t xml:space="preserve"> </w:t>
      </w:r>
      <w:r>
        <w:rPr>
          <w:u w:val="single"/>
        </w:rPr>
        <w:t>implicitly</w:t>
      </w:r>
      <w:r>
        <w:rPr/>
        <w:t xml:space="preserve"> endorsing any particular insurance plan o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9:00Z</dcterms:created>
  <dc:creator>Gloria Shackleford</dc:creator>
  <dc:description/>
  <cp:keywords/>
  <dc:language>en-US</dc:language>
  <cp:lastModifiedBy>N Cumfer</cp:lastModifiedBy>
  <cp:lastPrinted>2001-02-13T12:10:00Z</cp:lastPrinted>
  <dcterms:modified xsi:type="dcterms:W3CDTF">2014-11-26T18:40:00Z</dcterms:modified>
  <cp:revision>5</cp:revision>
  <dc:subject/>
  <dc:title>2001-2002 Bill 3549: Public officers, state employees; Comptroller General may payroll deduct prepaid legal insurance premiu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