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37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curity businesses, contract and proprietary; Private investigation businesses; licensure fees; Law Enforc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0</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0</w:t>
        <w:noBreakHyphen/>
        <w:t>18</w:t>
        <w:noBreakHyphen/>
        <w:t>50, CODE OF LAWS OF SOUTH CAROLINA, 1976, RELATING TO LICENSURE OF CONTRACT SECURITY BUSINESSES, SECTION 40</w:t>
        <w:noBreakHyphen/>
        <w:t>18</w:t>
        <w:noBreakHyphen/>
        <w:t>60, RELATING TO LICENSURE OF PROPRIETARY SECURITY BUSINESSES, AND SECTION 40</w:t>
        <w:noBreakHyphen/>
        <w:t>18</w:t>
        <w:noBreakHyphen/>
        <w:t>70, RELATING TO LICENSURE OF PRIVATE INVESTIGATION BUSINESSES, SO AS TO PROVIDE THE INITIAL LICENSURE FEES FOR THESE BUSINESSES IS THREE HUNDRED DOLLARS AND THE FEE FOR ANNUAL LICENSE RENEWAL IS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8</w:t>
        <w:noBreakHyphen/>
        <w:t>50(A)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y person engaged in the contract security business in an individual, self</w:t>
        <w:noBreakHyphen/>
        <w:t xml:space="preserve">employed capacity, or as an officer or principal of a corporation, or who furnishes security officers for a fee must make application in writing to SLED for a contract security business license and pay an </w:t>
      </w:r>
      <w:r>
        <w:rPr>
          <w:u w:val="single"/>
        </w:rPr>
        <w:t>initial license fee of three hundred dollars and an</w:t>
      </w:r>
      <w:r>
        <w:rPr/>
        <w:t xml:space="preserve"> annual license fee </w:t>
      </w:r>
      <w:r>
        <w:rPr>
          <w:strike/>
        </w:rPr>
        <w:t>which must be set by regulation</w:t>
      </w:r>
      <w:r>
        <w:rPr/>
        <w:t xml:space="preserve"> </w:t>
      </w:r>
      <w:r>
        <w:rPr>
          <w:u w:val="single"/>
        </w:rPr>
        <w:t>of on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pplicant company is an association or corporation, the chief executive officer of the association or corporation must be the applicant or must designate in writing the corporate officer or principal who is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nt company is a partnership, each partner must complete an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including the name and address of the current employer, the date and place of any arrests, any convictions for violations of federal or state laws, and any additional information SLED may require.  Each applicant must submit with the application one complete set of the applicant’s fingerprints on forms specified and furnished by SLED and one color photograph of the applicant’s full face, without head covering, taken within six months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8</w:t>
        <w:noBreakHyphen/>
        <w:t>60(A)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employer who utilizes a person who is armed, uniformed, or has been delegated arrest authority for work on the employer’s premises in connection with the affairs of the employer must make application to SLED for a proprietary security business license and pay an </w:t>
      </w:r>
      <w:r>
        <w:rPr>
          <w:u w:val="single"/>
        </w:rPr>
        <w:t>initial license fee of three hundred dollars and an</w:t>
      </w:r>
      <w:r>
        <w:rPr/>
        <w:t xml:space="preserve"> annual license fee</w:t>
      </w:r>
      <w:r>
        <w:rPr>
          <w:strike/>
        </w:rPr>
        <w:t>, set by SLED regulation</w:t>
      </w:r>
      <w:r>
        <w:rPr/>
        <w:t xml:space="preserve"> </w:t>
      </w:r>
      <w:r>
        <w:rPr>
          <w:u w:val="single"/>
        </w:rPr>
        <w:t>of on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pplicant is an association or corporation, the chief executive officer of the association or corporation must be the applicant or must designate in writing the corporate officer or principal who is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pplicant is a partnership, all partners must complete an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may require.  Each applicant must submit with the application one complete set of the applicant’s fingerprints on forms specified and furnished by SLED and one color photograph of the applicant’s full face, without head covering, taken within six months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8</w:t>
        <w:noBreakHyphen/>
        <w:t>70(C)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Upon receiving the application, bond, and license fee and upon satisfaction after investigation of the competency and integrity and qualifications of the applicant, SLED must grant a license to the applicant to conduct the private investigation business stated in the application.  Licensure is for one year and application for renewal must be on a form approved by SLED.  The initial </w:t>
      </w:r>
      <w:r>
        <w:rPr>
          <w:u w:val="single"/>
        </w:rPr>
        <w:t>license fee is three hundred dollars</w:t>
      </w:r>
      <w:r>
        <w:rPr/>
        <w:t xml:space="preserve"> and </w:t>
      </w:r>
      <w:r>
        <w:rPr>
          <w:u w:val="single"/>
        </w:rPr>
        <w:t>the</w:t>
      </w:r>
      <w:r>
        <w:rPr/>
        <w:t xml:space="preserve"> annual renewal license fee </w:t>
      </w:r>
      <w:r>
        <w:rPr>
          <w:u w:val="single"/>
        </w:rPr>
        <w:t>is one hundred dollars</w:t>
      </w:r>
      <w:r>
        <w:rPr/>
        <w:t xml:space="preserve"> for conducting a private investigation business </w:t>
      </w:r>
      <w:r>
        <w:rPr>
          <w:strike/>
        </w:rPr>
        <w:t>must be set by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0:00Z</dcterms:created>
  <dc:creator>NBD</dc:creator>
  <dc:description/>
  <cp:keywords/>
  <dc:language>en-US</dc:language>
  <cp:lastModifiedBy>N Cumfer</cp:lastModifiedBy>
  <cp:lastPrinted>2001-02-08T09:46:00Z</cp:lastPrinted>
  <dcterms:modified xsi:type="dcterms:W3CDTF">2014-11-25T22:29:00Z</dcterms:modified>
  <cp:revision>5</cp:revision>
  <dc:subject/>
  <dc:title>2001-2002 Bill 355: Security businesses, contract and proprietary; Private investigation businesses; licensure fees; Law Enfor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