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0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 on joint returns, two wage earner credit when one spouse not working outside home;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AMEND SECTION 12-6-3330, CODE OF LAWS OF SOUTH CAROLINA, 1976, RELATING TO THE TWO WAGE EARNER CREDIT FOR MARRIED INDIVIDUALS FILING A JOINT RETURN, SO AS TO PROVIDE THAT IF ONE SPOUSE DOES NOT WORK OUTSIDE THE HOME AND HAS NO EARNED INCOME, ANY TAXABLE INCOME OF THAT SPOUSE QUALIFIES FOR PURPOSES OF DETERMINING THIS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6-33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one spouse does not work outside the home and has no earned income, the requirement that the income of that spouse be earned for purposes of the two wage earner credit for married individuals does not apply and any taxable income of that spouse qualifies for purposes of determining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9:00Z</dcterms:created>
  <dc:creator>gk1</dc:creator>
  <dc:description/>
  <cp:keywords/>
  <dc:language>en-US</dc:language>
  <cp:lastModifiedBy>N Cumfer</cp:lastModifiedBy>
  <cp:lastPrinted>2001-02-13T13:06:00Z</cp:lastPrinted>
  <dcterms:modified xsi:type="dcterms:W3CDTF">2014-11-26T18:40:00Z</dcterms:modified>
  <cp:revision>5</cp:revision>
  <dc:subject/>
  <dc:title>2001-2002 Bill 3551: Income tax credit on joint returns, two wage earner credit when one spouse not working outside home;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