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65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Military, Public and Municipal Affairs Committee 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urse educated and Licensed in Canada, licensure requirements established for; Medical, Nur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220</w:t>
        <w:tab/>
        <w:t>Companion Bill No. 3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214</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40</w:t>
        <w:noBreakHyphen/>
        <w:t>33</w:t>
        <w:noBreakHyphen/>
        <w:t>565 SO AS TO ESTABLISH REQUIREMENTS FOR LICENSURE WITHOUT EXAMINATION FOR A NURSE EDUCATED AND LICENSED IN CA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33</w:t>
        <w:noBreakHyphen/>
        <w:t>565.</w:t>
        <w:tab/>
        <w:t>(A)</w:t>
        <w:tab/>
        <w:t>Notwithstanding the provisions of Section 40</w:t>
        <w:noBreakHyphen/>
        <w:t>33</w:t>
        <w:noBreakHyphen/>
        <w:t>560 or any other provision of law, a nurse educated and licensed in Canada is eligible for licensure without examination if the nurse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of of education in a Canadian School of Nur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 proof of passing the Canadian Nurses Association Test Service Examination (CNATS) written in the English language.  An exception to this requirement is made for the applicant who was registered by Canadian province examination written in the English language before CNATS or the State Board Test Pool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not failed the examination developed by the National Council of State Boards of Nursing,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mental and physical health necessary to competently practice nur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n unencumbered license in all jurisdictions in which an applicant is licensed or has ever been licen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completed all court conditions resulting from any misdemeanor or felony conv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the provisions of this section, a nurse licensed in Canada may not obtain licensure pursuant to this section if the license was obtained by reciprocity, endorsement, or any other procedure based on licensure in a foreign county other tha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1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0:00Z</dcterms:created>
  <dc:creator>NBD</dc:creator>
  <dc:description/>
  <cp:keywords/>
  <dc:language>en-US</dc:language>
  <cp:lastModifiedBy>N Cumfer</cp:lastModifiedBy>
  <cp:lastPrinted>2001-02-13T13:36:00Z</cp:lastPrinted>
  <dcterms:modified xsi:type="dcterms:W3CDTF">2014-11-26T18:40:00Z</dcterms:modified>
  <cp:revision>5</cp:revision>
  <dc:subject/>
  <dc:title>2001-2002 Bill 3552: Nurse educated and Licensed in Canada, licensure requirements established for; Medical, Nur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