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1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stmark Prompt Payment Act, Banks and Savings and Loan Associations, Consumer Affair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4</w:t>
        <w:tab/>
        <w:t>Companion Bill No. 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11" w:name="titletop"/>
      <w:bookmarkEnd w:id="11"/>
      <w:r>
        <w:rPr/>
        <w:t>TO AMEND TITLE 34, CODE OF LAWS OF SOUTH CAROLINA, 1976, RELATING TO BANKING, FINANCIAL INSTITUTIONS, AND MONEY, BY ADDING CHAPTER 38 SO AS TO ENACT THE “POSTMARK PROMPT PAYMENT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Title 3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t>“</w:t>
      </w:r>
      <w:r>
        <w:rPr/>
        <w:t>CHAPTER 38</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t>Postmark Prompt Payment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34</w:t>
        <w:noBreakHyphen/>
        <w:t>38</w:t>
        <w:noBreakHyphen/>
        <w:t>10.</w:t>
        <w:tab/>
        <w:t>This chapter is known and may be cited as the ‘Postmark Prompt Payment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34</w:t>
        <w:noBreakHyphen/>
        <w:t>38</w:t>
        <w:noBreakHyphen/>
        <w:t>20.</w:t>
        <w:tab/>
        <w:t>(A)</w:t>
        <w:tab/>
        <w:t>If any payment required to be made on or before a prescribed date is delivered after that date by the United States Postal Service to the payee, the payment is deemed to have been received by the payee on the date of the Postal Service’s postmark stamped on the envelope or other cover in which the payment is mai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Subsection (A) applies only with respect to a pa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which is a payment on a consumer credit transaction arising under this tit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which is a payment on a lender credit card or similar arran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3)</w:t>
        <w:tab/>
        <w:t xml:space="preserve">which is a payment on a transaction arising under Chapter 29 of Title 34; or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4)</w:t>
        <w:tab/>
        <w:t>which is a payment on an agreement which is secured by a first lien or junior lien on the consumer’s principal dwelling or primary resid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C)</w:t>
        <w:tab/>
        <w:t>Subsection (A) does not apply with respect to any pa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 xml:space="preserve">which is required by law, regulation, or contract to be delivered by any method other than mail; or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which is subject to any other provision of South Carolina or federal law specifying how a postmark date must be used in determining the date on which the payment is deemed to have been delivered or mad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D)</w:t>
        <w:tab/>
        <w:t>Subsection (A) applies only i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 xml:space="preserve">the postmark date falls on or before the prescribed date for making the payment; and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the payment was deposited on or before that date in the mail in the United States in an envelope or under other appropriate cover, postage prepaid, properly addressed to the pay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E)</w:t>
        <w:tab/>
        <w:t>Subsection (A) does not apply in the case of a postmark not made by the United States Postal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F)</w:t>
        <w:tab/>
        <w:t>For purposes of this section, the term ‘payee’, as used with respect to a payment, includes any person authorized to receive the pa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applies with respect to loans, accounts, credit cards, transactions, and agreements transacted, opened, entered into, renewed, reissued, or refinanced on or after the effective date of this act.  This act applies with respect to any mailing postmarked after the end of the ninety</w:t>
        <w:noBreakHyphen/>
        <w:t>day period beginning on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gk1</dc:creator>
  <dc:description/>
  <cp:keywords/>
  <dc:language>en-US</dc:language>
  <cp:lastModifiedBy>N Cumfer</cp:lastModifiedBy>
  <cp:lastPrinted>2001-02-13T13:21:00Z</cp:lastPrinted>
  <dcterms:modified xsi:type="dcterms:W3CDTF">2014-11-26T18:40:00Z</dcterms:modified>
  <cp:revision>5</cp:revision>
  <dc:subject/>
  <dc:title>2001-2002 Bill 3553: Postmark Prompt Payment Act, Banks and Savings and Loan Associations, Consumer Affai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