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ss South Carolina Appreciation Day; Wednesday, April 4, 2001, Miss Heather Hud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EXTENDING THE PRIVILEGE OF THE FLOOR OF THE HOUSE OF REPRESENTATIVES ON WEDNESDAY, APRIL 4, 2001, AT A TIME TO BE DETERMINED BY THE SPEAKER, TO OUR CURRENT “MISS SOUTH CAROLINA”, HEATHER HUDSON OF LEXINGTON COUNTY, AND TO ALL THE CONTESTANTS COMPETING IN THE 2001 MISS SOUTH CAROLINA PAGEANT FOR THE PURPOSE OF BEING RECOGNIZED AND CONGRATULATED ON “MISS SOUTH CAROLINA APPRECIATION DAY” FOR THEIR STATEWIDE AND COMMUNITY SERVICE AND FOR BEING THE SPECIAL AMBASSADORS THEY ARE FOR OUR COMMUNITIES AN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is extended to our current “Miss South Carolina”, Heather Hudson of Lexington County, and all the contestants competing in the 2001 Miss South Carolina Pageant on Wednesday, April 4, 2001, at a time to be determined by the Speaker, for the purpose of being recognized and congratulated on “Miss South Carolina Appreciation Day” for their statewide and community service and for being the special ambassadors they are for our communities an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0:00Z</dcterms:created>
  <dc:creator>Sandra Brooks</dc:creator>
  <dc:description/>
  <cp:keywords/>
  <dc:language>en-US</dc:language>
  <cp:lastModifiedBy>N Cumfer</cp:lastModifiedBy>
  <cp:lastPrinted>1998-09-14T12:33:00Z</cp:lastPrinted>
  <dcterms:modified xsi:type="dcterms:W3CDTF">2014-11-26T18:40:00Z</dcterms:modified>
  <cp:revision>5</cp:revision>
  <dc:subject/>
  <dc:title>2001-2002 Bill 3554: Miss South Carolina Appreciation Day; Wednesday, April 4, 2001, Miss Heather Hud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