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Sharpe, Cooper, Kelley, Martin, Stille, Thompson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rds of prey, trapping of within enclosures for running rabbits allowed when; Fish and Game,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w:t>
        <w:noBreakHyphen/>
        <w:t>11</w:t>
        <w:noBreakHyphen/>
        <w:t>1145, CODE OF LAWS OF SOUTH CAROLINA, 1976, RELATING TO TRAPPING AND RELEASE OF PREDATORY ANIMALS WITHIN ENCLOSURES FOR RUNNING RABBITS, SO AS TO INCLUDE BIRDS OF PR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145 of the 1976 Code, as added by Act 35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145.</w:t>
        <w:tab/>
        <w:t xml:space="preserve">Notwithstanding any other provision of law, and at any time during the year, the owner, lessee, or person in lawful possession of land whereon an enclosure for running rabbits with dogs has been erected may trap fox, wildcat, bobcat, wolf, coyote, skunk, raccoons, </w:t>
      </w:r>
      <w:r>
        <w:rPr>
          <w:strike/>
        </w:rPr>
        <w:t>and</w:t>
      </w:r>
      <w:r>
        <w:rPr/>
        <w:t xml:space="preserve"> any other predatory animal</w:t>
      </w:r>
      <w:r>
        <w:rPr>
          <w:u w:val="single"/>
        </w:rPr>
        <w:t>, and birds of prey</w:t>
      </w:r>
      <w:r>
        <w:rPr/>
        <w:t xml:space="preserve"> within the enclosure when using a cage</w:t>
        <w:noBreakHyphen/>
        <w:t>type trap that does not injure or kill the animal</w:t>
      </w:r>
      <w:r>
        <w:rPr>
          <w:strike/>
        </w:rPr>
        <w:t>.</w:t>
      </w:r>
      <w:r>
        <w:rPr/>
        <w:t xml:space="preserve"> </w:t>
      </w:r>
      <w:r>
        <w:rPr>
          <w:u w:val="single"/>
        </w:rPr>
        <w:t>or bird.</w:t>
      </w:r>
      <w:r>
        <w:rPr/>
        <w:t xml:space="preserve"> No pole</w:t>
        <w:noBreakHyphen/>
        <w:t>top trap, steel trap, foot</w:t>
        <w:noBreakHyphen/>
        <w:t xml:space="preserve">hold trap, rubber padded trap, body gripping trap, or trap that injures or kills an animal </w:t>
      </w:r>
      <w:r>
        <w:rPr>
          <w:u w:val="single"/>
        </w:rPr>
        <w:t>or bird</w:t>
      </w:r>
      <w:r>
        <w:rPr/>
        <w:t xml:space="preserve"> may  be used to remove predatory animals </w:t>
      </w:r>
      <w:r>
        <w:rPr>
          <w:u w:val="single"/>
        </w:rPr>
        <w:t>or birds of prey</w:t>
      </w:r>
      <w:r>
        <w:rPr/>
        <w:t xml:space="preserve"> from an enclosure, and all animals </w:t>
      </w:r>
      <w:r>
        <w:rPr>
          <w:u w:val="single"/>
        </w:rPr>
        <w:t>and birds</w:t>
      </w:r>
      <w:r>
        <w:rPr/>
        <w:t xml:space="preserve"> trapped in a cage</w:t>
        <w:noBreakHyphen/>
        <w:t xml:space="preserve">type trap must be released back into the wild unharmed at another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0:00Z</dcterms:created>
  <dc:creator>swb</dc:creator>
  <dc:description/>
  <cp:keywords/>
  <dc:language>en-US</dc:language>
  <cp:lastModifiedBy>N Cumfer</cp:lastModifiedBy>
  <cp:lastPrinted>2001-02-13T13:43:00Z</cp:lastPrinted>
  <dcterms:modified xsi:type="dcterms:W3CDTF">2014-11-26T18:40:00Z</dcterms:modified>
  <cp:revision>5</cp:revision>
  <dc:subject/>
  <dc:title>2001-2002 Bill 3558: Birds of prey, trapping of within enclosures for running rabbits allowed when; Fish and Game,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