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6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ime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imehouse, Askins, Perry, Scarborough and Thomp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844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54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ail bondsman may not execute bond and remove defendant from custody without collecting full premium; Cour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406</w:t>
        <w:tab/>
        <w:t>Companion Bill No. 54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4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, 1976, BY ADDING SECTION 38</w:t>
        <w:noBreakHyphen/>
        <w:t>53</w:t>
        <w:noBreakHyphen/>
        <w:t>175 SO AS TO PROVIDE THAT UNLESS ORDERED BY THE COURT, IT IS UNLAWFUL FOR A BAIL BONDSMAN TO EXECUTE A BAIL BOND AND REMOVE A DEFENDANT FROM CUSTODY WITHOUT CHARGING AND COLLECTING THE FULL REQUIRED PREMIUM ON THE BOND AS ORDERED BY THE COURT, AND TO PROVIDE THAT WHEN IT IS DETERMINED THAT A DEFENDANT CANNOT BE RELEASED FROM JAIL, THEN THE BAIL BONDSMAN MUST RETURN THE PREMIUM WITHIN THREE BUSINESS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53</w:t>
        <w:noBreakHyphen/>
        <w:t>175.</w:t>
        <w:tab/>
        <w:t>(A)</w:t>
        <w:tab/>
        <w:t>Unless ordered by the court, it is unlawful for a bail bondsman to execute a bail bond and remove a defendant from custody without charging and collecting the full required premium on the bond as ordered by the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When it is determined that a defendant cannot be released from jail, for any reason, then the bail bondsman must return the premium within three business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  <w:t xml:space="preserve"> </w:t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14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20:00Z</dcterms:created>
  <dc:creator>Gloria Shackleford</dc:creator>
  <dc:description/>
  <cp:keywords/>
  <dc:language>en-US</dc:language>
  <cp:lastModifiedBy>N Cumfer</cp:lastModifiedBy>
  <cp:lastPrinted>2001-02-13T15:17:00Z</cp:lastPrinted>
  <dcterms:modified xsi:type="dcterms:W3CDTF">2014-11-26T18:41:00Z</dcterms:modified>
  <cp:revision>5</cp:revision>
  <dc:subject/>
  <dc:title>2001-2002 Bill 3561: Bail bondsman may not execute bond and remove defendant from custody without collecting full premium; Cou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