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90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er refusing to pay claim, liability for attorneys fees when without cause; number of days to pay reduced; Insura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8</w:t>
        <w:noBreakHyphen/>
        <w:t>59</w:t>
        <w:noBreakHyphen/>
        <w:t>40, AS AMENDED, CODE OF LAWS OF SOUTH CAROLINA, 1976, RELATING TO LIABILITY FOR ATTORNEYS’ FEES WHERE AN INSURER HAS REFUSED TO PAY A CLAIM AND APPEALS FROM IT, SO AS TO REDUCE FROM NINETY TO FORTY</w:t>
        <w:noBreakHyphen/>
        <w:t>FIVE THE NUMBER OF DAYS CLAIMS MUST BE PAID AND ESTABLISH A FORTY</w:t>
        <w:noBreakHyphen/>
        <w:t>FIVE DAY REQUIREMENT FOR PAYMENT WHEN THE PARTIES HAVE REACHED A SETTLEMENT AGREEMENT REGARDING A CLAIM AGAINST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50" w:leader="none"/>
          <w:tab w:val="left" w:pos="324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9</w:t>
        <w:noBreakHyphen/>
        <w:t>40(1)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In the event of</w:t>
      </w:r>
      <w:r>
        <w:rPr/>
        <w:t xml:space="preserve"> </w:t>
      </w:r>
      <w:r>
        <w:rPr>
          <w:u w:val="single"/>
        </w:rPr>
        <w:t>If</w:t>
      </w:r>
      <w:r>
        <w:rPr/>
        <w:t xml:space="preserve"> a claim, loss, or damage which is covered by a policy of insurance or a contract of a nonprofit hospital service plan or a medical service corporation and the refusal of the insurer, plan, or corporation to pay the claim within </w:t>
      </w:r>
      <w:r>
        <w:rPr>
          <w:strike/>
        </w:rPr>
        <w:t>ninety</w:t>
      </w:r>
      <w:r>
        <w:rPr/>
        <w:t xml:space="preserve"> </w:t>
      </w:r>
      <w:r>
        <w:rPr>
          <w:u w:val="single"/>
        </w:rPr>
        <w:t>forty</w:t>
        <w:noBreakHyphen/>
        <w:t>five</w:t>
      </w:r>
      <w:r>
        <w:rPr/>
        <w:t xml:space="preserve">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third of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9</w:t>
        <w:noBreakHyphen/>
        <w:t>40 of the 1976 Code, as last amended by Act 148 of 198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provisions of subsection (1), if the parties reach a settlement agreement regarding a claim against the insurer, the insurer has forty</w:t>
        <w:noBreakHyphen/>
        <w:t>five days in which to pay the agreed up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pt</dc:creator>
  <dc:description/>
  <cp:keywords/>
  <dc:language>en-US</dc:language>
  <cp:lastModifiedBy>N Cumfer</cp:lastModifiedBy>
  <cp:lastPrinted>2001-02-14T16:47:00Z</cp:lastPrinted>
  <dcterms:modified xsi:type="dcterms:W3CDTF">2014-11-26T18:41:00Z</dcterms:modified>
  <cp:revision>5</cp:revision>
  <dc:subject/>
  <dc:title>2001-2002 Bill 3564: Insurer refusing to pay claim, liability for attorneys fees when without cause; number of days to pay reduced;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