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1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ily Anderse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AND HONOR EMILY ANDERSEN OF ROCK HILL, A HOME SCHOOL STUDENT IN HER SENIOR YEAR, AS A RECIPIENT OF A PRUDENTIAL SPIRIT OF COMMUNITY AWARD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ily Andersen of Rock Hill, a home school student in her senior year, has achieved national recognition for exemplary volunteer service by receiving a 2001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this award by giving generously of her time and energy to establish a volunteer tutoring project that teamed ten high school youth with students in two kindergarten classes at a local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for American society depend, in great measure, upon the dedication of young people like Emily Andersen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ngratulate and honor Emily Andersen of Rock Hill as a recipient of a Prudential Spirit of Community Award and recognize her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mily Ander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gk1</dc:creator>
  <dc:description/>
  <cp:keywords/>
  <dc:language>en-US</dc:language>
  <cp:lastModifiedBy>N Cumfer</cp:lastModifiedBy>
  <cp:lastPrinted>1998-09-14T12:33:00Z</cp:lastPrinted>
  <dcterms:modified xsi:type="dcterms:W3CDTF">2014-11-26T18:41:00Z</dcterms:modified>
  <cp:revision>5</cp:revision>
  <dc:subject/>
  <dc:title>2001-2002 Bill 3566: Emily Anderse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