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1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ily Greya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HONOR EMILY GREYARD OF FORT MILL, A SENIOR AT FORT MILL HIGH SCHOOL,  AS A RECIPIENT OF A PRUDENTIAL SPIRIT OF COMMUNITY AWARD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ily Greyard of Fort Mill, a senior at Fort Mill High School has achieved national recognition for exemplary volunteer service by receiving a 2001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this award by giving generously of her time and energy to develop an anti-violence education program that pairs elementary and middle school students with high school students to help empower all students to create a safe school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for American society depend, in great measure, upon the dedication of young people like Emily Greyard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ngratulate and honor Emily Greyard of Fort Mill, a senior at Fort Mill High School, as a recipient of a Prudential Spirit of Community Award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mily Grey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gk1</dc:creator>
  <dc:description/>
  <cp:keywords/>
  <dc:language>en-US</dc:language>
  <cp:lastModifiedBy>N Cumfer</cp:lastModifiedBy>
  <cp:lastPrinted>2001-02-14T15:23:00Z</cp:lastPrinted>
  <dcterms:modified xsi:type="dcterms:W3CDTF">2014-11-26T18:41:00Z</dcterms:modified>
  <cp:revision>5</cp:revision>
  <dc:subject/>
  <dc:title>2001-2002 Bill 3567: Emily Greya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