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35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rego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regory and Sh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220dw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ducation Oversight Committee, Superintendent of Education or designee added as ex officio nonvoting memb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10501</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427</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426</w:t>
        <w:tab/>
        <w:t>Read second time, unanimous cons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or third reading on Fri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200104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424</w:t>
        <w:tab/>
        <w:t>Committee report: Favorabl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221</w:t>
        <w:tab/>
        <w:t>Introduced, read first tim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1042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regory and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57) to amend Section 59</w:t>
        <w:noBreakHyphen/>
        <w:t>6</w:t>
        <w:noBreakHyphen/>
        <w:t>10, as amended, Code of Laws of South Carolina, 1976, relating to the Education Oversight Committee, so as to increase its membership,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RREN K. GIESE for Committee.</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59</w:t>
        <w:noBreakHyphen/>
        <w:t>6</w:t>
        <w:noBreakHyphen/>
        <w:t>10, AS AMENDED, CODE OF LAWS OF SOUTH CAROLINA, 1976, RELATING TO THE EDUCATION OVERSIGHT COMMITTEE, SO AS TO INCREASE ITS MEMBERSHIP FROM SEVENTEEN TO EIGHTEEN BY ADDING A MEMBER WHO MUST BE A SUPERINTENDENT OF A PUBLIC SCHOOL DISTRICT TO BE APPOINTED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6</w:t>
        <w:noBreakHyphen/>
        <w:t>10(A) of the 1976 Code, as last amended by Act 400 of 1998,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order to assist in, recommend, and supervise implementation of programs and expenditure of funds for the Education Accountability Act and the Education Improvement Act of 1984, the Education Oversight Committee is to serve as the oversight committee for these acts.  The Education Oversight Committee sha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view and monitor the implementation and evaluation of the Education Accountability Act and Education Improvement Act programs and fun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ake programmatic and funding recommendations to the General Assembl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port annually to the General Assembly, State Board of Education, and the public on the progress of the progra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commend Education Accountability Act and EIA program changes to state agencies and other entities as it considers necessa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ach state agency and entity responsible for implementing the Education Accountability Act and the Education Improvement Act funded programs shall submit to the Education Oversight Committee programs and expenditure reports and budget requests as needed and in a manner prescribed by the Education Oversight Commit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consists of the following pers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1)</w:t>
        <w:tab/>
        <w:t>Speaker of the House of Representatives or his design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2)</w:t>
        <w:tab/>
        <w:t>President Pro Tempore of the Senate or his design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3)</w:t>
        <w:tab/>
        <w:t>Chairman of the Education and Public Works Committee of the House of Representatives or his design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4)</w:t>
        <w:tab/>
        <w:t>Chairman of the Education Committee of the Senate or his design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5)</w:t>
        <w:tab/>
        <w:t>Governor or his design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6)</w:t>
        <w:tab/>
        <w:t>Chairman of the Ways and Means Committee of the House of Representatives or his design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7)</w:t>
        <w:tab/>
        <w:t>Chairman of the Finance Committee of the Senate or his design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8)</w:t>
        <w:tab/>
        <w:t xml:space="preserve">Five members representing business and industry who must have experience in business, management, or policy to be appointed as follows:  one by the Governor, one by the President Pro Tempore of the Senate, one by the Speaker of the House, one by the Chairman of the Senate Education Committee, and one by the Chairman of the House Education and Public Works Committee; </w:t>
      </w:r>
      <w:r>
        <w:rPr>
          <w:strike/>
        </w:rPr>
        <w:t>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9)</w:t>
        <w:tab/>
        <w:t>Five members representing public education teachers and principals to be appointed as follows:  one by the Governor, one by the President Pro Tempore of the Senate, one by the Speaker of the House, one by the Chairman of the Senate Education Committee, and one by the Chairman of the House Education and Public Works Committee</w:t>
      </w:r>
      <w:r>
        <w:rPr>
          <w:strike/>
        </w:rPr>
        <w:t>.</w:t>
      </w:r>
      <w:r>
        <w:rPr>
          <w:u w:val="single"/>
        </w:rPr>
        <w: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one member who must be a superintendent of a public school to be appointed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Initial appointment must be made by July 31, 1998, at which time the Governor or his designee shall call the first meeting.  At the initial meeting, a chairman elected from the members representing the business and industry appointees and a vice chairman representing the education members shall be elected by a majority vote of the committee.  The members appointed pursuant to items (1) through </w:t>
      </w:r>
      <w:r>
        <w:rPr>
          <w:strike/>
        </w:rPr>
        <w:t>(7)</w:t>
      </w:r>
      <w:r>
        <w:rPr/>
        <w:t xml:space="preserve"> </w:t>
      </w:r>
      <w:r>
        <w:rPr>
          <w:u w:val="single"/>
        </w:rPr>
        <w:t>(8)</w:t>
      </w:r>
      <w:r>
        <w:rPr/>
        <w:t xml:space="preserve"> may serve notwithstanding the provisions of Section 8</w:t>
        <w:noBreakHyphen/>
        <w:t>13</w:t>
        <w:noBreakHyphen/>
        <w:t>770.  Their terms of office on the committee must be coterminous with their terms of office as Governor or members of the General Assemb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keepLine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keepNext w:val="true"/>
        <w:keepLine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01-01.doc" TargetMode="External"/><Relationship Id="rId3" Type="http://schemas.openxmlformats.org/officeDocument/2006/relationships/hyperlink" Target="../../h:/SJ%20Archive/2001/04-27-01.doc" TargetMode="External"/><Relationship Id="rId4" Type="http://schemas.openxmlformats.org/officeDocument/2006/relationships/hyperlink" Target="../../h:/SJ%20Archive/2001/04-26-01.doc" TargetMode="External"/><Relationship Id="rId5" Type="http://schemas.openxmlformats.org/officeDocument/2006/relationships/hyperlink" Target="../../h:/SJ%20Archive/2001/04-24-01.doc" TargetMode="External"/><Relationship Id="rId6" Type="http://schemas.openxmlformats.org/officeDocument/2006/relationships/hyperlink" Target="../../h:/SJ%20Archive/2001/02-21-01.doc" TargetMode="External"/><Relationship Id="rId7" Type="http://schemas.openxmlformats.org/officeDocument/2006/relationships/hyperlink" Target="../../h:/pprever/2001-02/357_20010424.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16:00Z</dcterms:created>
  <dc:creator>pt</dc:creator>
  <dc:description/>
  <cp:keywords/>
  <dc:language>en-US</dc:language>
  <cp:lastModifiedBy>N Cumfer</cp:lastModifiedBy>
  <cp:lastPrinted>2001-02-15T16:46:00Z</cp:lastPrinted>
  <dcterms:modified xsi:type="dcterms:W3CDTF">2014-11-25T22:29:00Z</dcterms:modified>
  <cp:revision>5</cp:revision>
  <dc:subject/>
  <dc:title>2001-2002 Bill 357: Education Oversight Committee, Superintendent of Education or designee added as ex officio nonvoting memb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