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four percent assessment ratio; certain property when occupied may qualify for;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43</w:t>
        <w:noBreakHyphen/>
        <w:t>220, AS AMENDED, CODE OF LAWS OF SOUTH CAROLINA, 1976, RELATING TO CLASSIFICATION OF PROPERTY FOR AD VALOREM TAX PURPOSES AND THE ASSESSMENT RATIOS APPLICABLE TO SUCH PROPERTY, SO AS TO PROVIDE THAT RESIDENTIAL PROPERTY WHICH A RENTAL</w:t>
        <w:noBreakHyphen/>
        <w:t>OCCUPANT OCCUPIES AS HIS PRINCIPAL RESIDENCE ON THE SAME BASIS AS AN OWNER</w:t>
        <w:noBreakHyphen/>
        <w:t>OCCUPANT, EXCEPT FOR THE FACT THAT OWNERSHIP IS VESTED IN ANOTHER PERSON, ALSO QUALIFIES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220(c) of the 1976 Code, as last amended by Act 459 of 1996, is further amended by adding a new item (6)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 addition to the above provisions of this subsection, residential property which a rental</w:t>
        <w:noBreakHyphen/>
        <w:t>occupant occupies as his principal residence on the same basis as an owner</w:t>
        <w:noBreakHyphen/>
        <w:t>occupant, except for the fact that ownership is vested in another person, also qualifies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pt</dc:creator>
  <dc:description/>
  <cp:keywords/>
  <dc:language>en-US</dc:language>
  <cp:lastModifiedBy>N Cumfer</cp:lastModifiedBy>
  <cp:lastPrinted>1998-09-14T12:33:00Z</cp:lastPrinted>
  <dcterms:modified xsi:type="dcterms:W3CDTF">2014-11-26T18:41:00Z</dcterms:modified>
  <cp:revision>5</cp:revision>
  <dc:subject/>
  <dc:title>2001-2002 Bill 3572: Property tax assessments, four percent assessment ratio; certain property when occupied may qualify for;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