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036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exemptions, income tax credits, new businesses in S.C.; Businesses and Corporations,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15</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12</w:t>
        <w:noBreakHyphen/>
        <w:t>6</w:t>
        <w:noBreakHyphen/>
        <w:t>1230 SO AS TO ALLOW AN INCOME TAX CREDIT TO CERTAIN NEW BUSINESSES IN THIS STATE FOR SOCIAL SECURITY TAXES PAID ON AN EMPLOYEE’S WAGES; AND TO AMEND SECTION 12</w:t>
        <w:noBreakHyphen/>
        <w:t>37</w:t>
        <w:noBreakHyphen/>
        <w:t>220, AS AMENDED, RELATING TO PROPERTY TAX EXEMPTIONS, SO AS TO GRANT AN EXEMPTION TO CERTAIN NEW BUSINESS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1230.</w:t>
        <w:tab/>
        <w:t>A business which initiates operation in this State after July 1, 2001, or had been in operation less than twelve months before that date, and has not or does not qualify for economic assistance, tax credits, or other incentives available pursuant to any other economic development act provided in this State may claim a credit against income taxes for the first five years of its operation in an amount equal to the Social Security taxes paid by the business on its employees’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7</w:t>
        <w:noBreakHyphen/>
        <w:t>220(B) of the 1976 Code, as last amended by Act 387 of 2000,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ersonal property otherwise taxable except that it is owned by a business which initiates operation in this State after July 1, 2001, or had been in operation less than twelve months before that date, and has not or does not qualify for economic assistance, tax credits, or other incentives available pursuant to any other economic development act provided in this State.  This exemption is effective for the first five years of its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Upon approval by the Governor, 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1:00Z</dcterms:created>
  <dc:creator>DKA</dc:creator>
  <dc:description/>
  <cp:keywords/>
  <dc:language>en-US</dc:language>
  <cp:lastModifiedBy>N Cumfer</cp:lastModifiedBy>
  <cp:lastPrinted>2001-01-03T12:14:00Z</cp:lastPrinted>
  <dcterms:modified xsi:type="dcterms:W3CDTF">2014-11-26T18:42:00Z</dcterms:modified>
  <cp:revision>5</cp:revision>
  <dc:subject/>
  <dc:title>2001-2002 Bill 3574: Property tax exemptions, income tax credits, new businesses in S.C.; Businesses and Corporations,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