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7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our percent ratio; General Assembly members qualify for whe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43</w:t>
        <w:noBreakHyphen/>
        <w:t>220, AS AMENDED, CODE OF LAWS OF SOUTH CAROLINA, 1976, RELATING TO CLASSIFICATION AND VALUATION OF PROPERTY FOR PURPOSES OF THE PROPERTY TAX, SO AS TO PROVIDE THAT ALL DWELLINGS OWNED BY A MEMBER OF THE GENERAL ASSEMBLY LOCATED IN A COUNTY IN WHICH ANY PORTION OF THE MEMBER’S ELECTORAL DISTRICT IS LOCATED AND NOT HELD FOR THE PRODUCTION OF INCOME QUALIFY FOR THE FOUR PERCENT ASSESSMENT RATIO APPLICABLE TO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20(c) of the 1976 Code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w:t>
        <w:tab/>
        <w:t>All dwellings owned by a member of the General Assembly located in a county in which any portion of the member’s electoral district is located, whether or not the dwelling actually is occupied by the member, qualify for the four percent assessment ratio allowed by this subitem if the dwelling is not held for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bbm</dc:creator>
  <dc:description/>
  <cp:keywords/>
  <dc:language>en-US</dc:language>
  <cp:lastModifiedBy>N Cumfer</cp:lastModifiedBy>
  <cp:lastPrinted>2001-01-03T12:58:00Z</cp:lastPrinted>
  <dcterms:modified xsi:type="dcterms:W3CDTF">2014-11-26T18:42:00Z</dcterms:modified>
  <cp:revision>5</cp:revision>
  <dc:subject/>
  <dc:title>2001-2002 Bill 3577: Property tax assessments, four percent ratio; General Assembly members qualify for whe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