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ratio; extended to secondary residence when; homestead exempt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43</w:t>
        <w:noBreakHyphen/>
        <w:t>220, AS AMENDED, CODE OF LAWS OF SOUTH CAROLINA, 1976, RELATING TO CLASSIFICATIONS OF PROPERTY FOR PURPOSES OF PROPERTY TAX, SO AS TO EXTEND THE FOUR PERCENT ASSESSMENT RATIO ALLOWED A LEGAL RESIDENCE TO A SECONDARY RESIDENCE AND EXTEND THE HOMESTEAD EXEMPTION FOR TAXPAYERS OVER AGE SIXTY</w:t>
        <w:noBreakHyphen/>
        <w:t>FIVE OR DISABLED TO A SECONDARY RESIDENCE IF THE TAXPAYER OTHERWISE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w:t>
      </w:r>
      <w:r>
        <w:rPr>
          <w:strike/>
        </w:rPr>
        <w:t>legal</w:t>
      </w:r>
      <w:r>
        <w:rPr/>
        <w:t xml:space="preserve">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w:t>
      </w:r>
      <w:r>
        <w:rPr>
          <w:strike/>
        </w:rPr>
        <w:t>legal</w:t>
      </w:r>
      <w:r>
        <w:rPr/>
        <w:t xml:space="preserve">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w:t>
      </w:r>
      <w:r>
        <w:rPr>
          <w:strike/>
        </w:rPr>
        <w:t>legal</w:t>
      </w:r>
      <w:r>
        <w:rPr/>
        <w:t xml:space="preserve"> residence is liable for taxes on the leased property, then the property upon which he is liable for taxes, not to exceed five acres contiguous to his </w:t>
      </w:r>
      <w:r>
        <w:rPr>
          <w:strike/>
        </w:rPr>
        <w:t>legal</w:t>
      </w:r>
      <w:r>
        <w:rPr/>
        <w:t xml:space="preserve"> residence, must be assessed at the same ratio provided in this item.  If this property has located on it any rented mobile homes or residences which are rented or any business for profit, this four percent value does not apply to those businesses or rental properties. </w:t>
      </w:r>
      <w:r>
        <w:rPr>
          <w:strike/>
        </w:rPr>
        <w:t>For purposes of the assessment ratio allowed pursuant to this item, a residence does not qualify as a legal residence unless the residence is determined to be the domicile of the owner</w:t>
        <w:noBreakHyphen/>
        <w:t>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 xml:space="preserve">occupant must have actually owned and occupied the residence </w:t>
      </w:r>
      <w:r>
        <w:rPr>
          <w:strike/>
        </w:rPr>
        <w:t>as his legal residence and been domiciled at that address</w:t>
      </w:r>
      <w:r>
        <w:rPr/>
        <w:t xml:space="preserve"> for some period during the applicable tax year.  A residence which has been qualified as a </w:t>
      </w:r>
      <w:r>
        <w:rPr>
          <w:strike/>
        </w:rPr>
        <w:t>legal</w:t>
      </w:r>
      <w:r>
        <w:rPr/>
        <w:t xml:space="preserve">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250, if otherwise eligible, for the entir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enalty of perjury I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w:t>
      </w:r>
      <w:r>
        <w:rPr>
          <w:strike/>
        </w:rPr>
        <w:t>legal</w:t>
      </w:r>
      <w:r>
        <w:rPr/>
        <w:t xml:space="preserve"> residence </w:t>
      </w:r>
      <w:r>
        <w:rPr>
          <w:strike/>
        </w:rPr>
        <w:t>and where I am domicil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at neither I nor any other member of my household is residing in or occupying any other residence in South Carolina which I or any member of my immediate family has qualified for the special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or purposes of subitem (ii)(B) of this item, ‘a member of my househol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occup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occupant’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occupant and the applicant must provide proof the assessor requir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occupant’s most recently filed South Carolina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other proof required by the assessor necessary to determine eligibility for the assessment ratio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occupant may appeal the classification as provided in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w:t>
      </w:r>
      <w:r>
        <w:rPr>
          <w:strike/>
        </w:rPr>
        <w:t>legal</w:t>
      </w:r>
      <w:r>
        <w:rPr/>
        <w:t xml:space="preserve"> resident </w:t>
      </w:r>
      <w:r>
        <w:rPr>
          <w:strike/>
        </w:rPr>
        <w:t>and domiciled</w:t>
      </w:r>
      <w:r>
        <w:rPr/>
        <w:t xml:space="preserve"> in this State for purposes of this item if the </w:t>
      </w:r>
      <w:r>
        <w:rPr>
          <w:strike/>
        </w:rPr>
        <w:t>members</w:t>
      </w:r>
      <w:r>
        <w:rPr/>
        <w:t xml:space="preserve"> </w:t>
      </w:r>
      <w:r>
        <w:rPr>
          <w:u w:val="single"/>
        </w:rPr>
        <w:t>member’s</w:t>
      </w:r>
      <w:r>
        <w:rPr/>
        <w:t xml:space="preserve"> permanent duty station is in this State.  A copy of the member’s orders filed with the assessor is considered proof sufficient of the member’s permanent duty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half of one percent a month, but in no case less than thirty dollars nor more than the current year’s taxes.  This penalty and any interest are considered ad valorem taxes due on the property for purposes of collec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any other provision of law, a taxpayer may apply for a refund of property taxes overpaid because the property was eligible for the </w:t>
      </w:r>
      <w:r>
        <w:rPr>
          <w:strike/>
        </w:rPr>
        <w:t>legal</w:t>
      </w:r>
      <w:r>
        <w:rPr/>
        <w:t xml:space="preserve"> residence assessment ratio </w:t>
      </w:r>
      <w:r>
        <w:rPr>
          <w:u w:val="single"/>
        </w:rPr>
        <w:t>allowed by this item</w:t>
      </w:r>
      <w:r>
        <w:rPr/>
        <w:t>.  The application must be made in accordance with Section 12</w:t>
        <w:noBreakHyphen/>
        <w:t>60</w:t>
        <w:noBreakHyphen/>
        <w:t xml:space="preserve">2560. The taxpayer must establish that the property in question was in fact his </w:t>
      </w:r>
      <w:r>
        <w:rPr>
          <w:strike/>
        </w:rPr>
        <w:t>legal</w:t>
      </w:r>
      <w:r>
        <w:rPr/>
        <w:t xml:space="preserve"> residence </w:t>
      </w:r>
      <w:r>
        <w:rPr>
          <w:strike/>
        </w:rPr>
        <w:t>and where he was domiciled</w:t>
      </w:r>
      <w:r>
        <w:rPr/>
        <w:t>.  A county council, by ordinance, may allow refunds for the county government portion of property taxes for such additional past years as it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w:t>
      </w:r>
      <w:r>
        <w:rPr>
          <w:strike/>
        </w:rPr>
        <w:t>legal</w:t>
      </w:r>
      <w:r>
        <w:rPr/>
        <w:t xml:space="preserve"> residence qualifying for the four percent assessment ratio provided by this item must have an assessed value of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w:t>
      </w:r>
      <w:r>
        <w:rPr>
          <w:strike/>
        </w:rPr>
        <w:t>legal</w:t>
      </w:r>
      <w:r>
        <w:rPr/>
        <w:t xml:space="preserve">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 contract for sale or a bond for title is the sale of real property by a seller, who finances the sale and retains title to the property solely as secur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item, a residence includes a primary residence constituting the legal residence and domicile and a secondary residence.  The primary residence must have been owned and occupied by the taxpayer for some period during the applicable tax year and remain in that status at the time of filing the application required by this item.  The secondary residence must have been owned by the taxpayer for some period during the applicable tax year and remain in that status at the time of filing the application required by this item.  The exemption allowed pursuant to Section 12</w:t>
        <w:noBreakHyphen/>
        <w:t>37</w:t>
        <w:noBreakHyphen/>
        <w:t>250 extends to both the primary and secondary residence if the taxpayer is otherwise eligible for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bbm</dc:creator>
  <dc:description/>
  <cp:keywords/>
  <dc:language>en-US</dc:language>
  <cp:lastModifiedBy>N Cumfer</cp:lastModifiedBy>
  <cp:lastPrinted>2001-01-03T13:04:00Z</cp:lastPrinted>
  <dcterms:modified xsi:type="dcterms:W3CDTF">2014-11-26T18:42:00Z</dcterms:modified>
  <cp:revision>5</cp:revision>
  <dc:subject/>
  <dc:title>2001-2002 Bill 3578: Property tax assessments, four percent ratio; extended to secondary residence when; homestead exempt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