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 Courson, Land, Drummond, Holland, Moore, Leventis, Passailaigue, O'Dell, Ford, Short, Glover, Jackson, Patterson, Rankin, Anderson, Pinckney, Hutto, Matthews, McGill an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2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 salary schedule, minimum to be increased by 2006-2007 at national average; Schools an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2</w:t>
        <w:tab/>
        <w:t>Companion Bill No. 3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9</w:t>
        <w:noBreakHyphen/>
        <w:t>20</w:t>
        <w:noBreakHyphen/>
        <w:t>50, AS AMENDED, CODE OF LAWS OF SOUTH CAROLINA, 1976, RELATING TO STATE AND LOCAL REQUIREMENTS UNDER THE EDUCATION FINANCE ACT AND THE MINIMUM REQUIRED TEACHER SALARY SCHEDULE, SO AS TO INCREASE THE MINIMUM REQUIRED TEACHER SALARY SCHEDULE BEGINNING WITH FISCAL YEAR 2001</w:t>
        <w:noBreakHyphen/>
        <w:t>2002 IN SPECIFIED INCREMENTAL AMOUNTS SO THAT BY FISCAL YEAR 2006</w:t>
        <w:noBreakHyphen/>
        <w:t>2007 THE MINIMUM REQUIRED TEACHER SALARY SCHEDULE SHALL BE AT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50(4)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 xml:space="preserve">Each school district shall pay each certified teacher or administrator an annual </w:t>
      </w:r>
      <w:r>
        <w:rPr>
          <w:strike/>
        </w:rPr>
        <w:t>salary</w:t>
      </w:r>
      <w:r>
        <w:rPr/>
        <w:t xml:space="preserve"> </w:t>
      </w:r>
      <w:r>
        <w:rPr>
          <w:u w:val="single"/>
        </w:rPr>
        <w:t>compensation</w:t>
      </w:r>
      <w:r>
        <w:rPr/>
        <w:t xml:space="preserve"> at least equal to the salary stated in the statewide minimum salary schedule for the person’s experience and class.  No teacher or administrator employed in the same position, over the same time period, shall receive less total </w:t>
      </w:r>
      <w:r>
        <w:rPr>
          <w:strike/>
        </w:rPr>
        <w:t>salary</w:t>
      </w:r>
      <w:r>
        <w:rPr/>
        <w:t xml:space="preserve"> </w:t>
      </w:r>
      <w:r>
        <w:rPr>
          <w:u w:val="single"/>
        </w:rPr>
        <w:t>compensation</w:t>
      </w:r>
      <w:r>
        <w:rPr/>
        <w:t>, including any normal incremental increase, than that teacher or administrator received for the fiscal year before the implement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w:t>
      </w:r>
      <w:r>
        <w:rPr>
          <w:u w:val="single"/>
        </w:rPr>
        <w:t>For fiscal year 2000</w:t>
        <w:noBreakHyphen/>
        <w:t>2001, the 1.000 index figure is $24,255.  For fiscal year 2001</w:t>
        <w:noBreakHyphen/>
        <w:t>2002, the 1.000 index figure must be adjusted to provide an average salary not less than one thousand dollars above the southeastern average.  Beginning with fiscal year 2002</w:t>
        <w:noBreakHyphen/>
        <w:t>2003, the 1.000 index figure must be adjusted on a schedule to be not less than four thousand dollars below the national average and then increasing in one thousand dollar increments or portions thereof in each subsequent fiscal year thereafter until by fiscal year 2006</w:t>
        <w:noBreakHyphen/>
        <w:t>2007, the 1.000 index figure has been adjusted on a schedule to be at the national average.</w:t>
      </w:r>
      <w:r>
        <w:rPr/>
        <w:t xml:space="preserve">  The southeastern average teacher salary is the average of the average teachers’ salaries of the southeastern states.  </w:t>
      </w:r>
      <w:r>
        <w:rPr>
          <w:u w:val="single"/>
        </w:rPr>
        <w:t>The national average teacher salary is the average of the average teachers’ salaries of the fifty states.</w:t>
      </w:r>
      <w:r>
        <w:rPr/>
        <w:t xml:space="preserve">  In projecting the southeastern </w:t>
      </w:r>
      <w:r>
        <w:rPr>
          <w:u w:val="single"/>
        </w:rPr>
        <w:t>or national</w:t>
      </w:r>
      <w:r>
        <w:rPr/>
        <w:t xml:space="preserve"> average, the division shall include in the South Carolina base teacher salary all local teacher supplements and all incentive pay </w:t>
      </w:r>
      <w:r>
        <w:rPr>
          <w:u w:val="single"/>
        </w:rPr>
        <w:t>as well as compensation associated with expanding the normal contract year from one hundred ninety days to one hundred ninety</w:t>
        <w:noBreakHyphen/>
        <w:t>five days, at a rate of one additional day per year beginning with the school year 2001</w:t>
        <w:noBreakHyphen/>
        <w:t>2002, but shall not include compensation for teaching summer school or for incidental awards such as reimbursement for equipment or school supplies.</w:t>
      </w:r>
      <w:r>
        <w:rPr/>
        <w:t xml:space="preserve">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lding a valid profess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ving a score of 425 or greater on the Commons Examination of the National Teachers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eting the minimum qualifying score on the appropriate area teaching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eting the minimum standards on the basic skills examinations as prescribed by the State Board of Education provided in Section 59</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gk1</dc:creator>
  <dc:description/>
  <cp:keywords/>
  <dc:language>en-US</dc:language>
  <cp:lastModifiedBy>N Cumfer</cp:lastModifiedBy>
  <cp:lastPrinted>2001-02-15T14:55:00Z</cp:lastPrinted>
  <dcterms:modified xsi:type="dcterms:W3CDTF">2014-11-25T22:29:00Z</dcterms:modified>
  <cp:revision>5</cp:revision>
  <dc:subject/>
  <dc:title>2001-2002 Bill 358: Teacher salary schedule, minimum to be increased by 2006-2007 at national average;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