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41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insurance, no driver to forfeit safe driver discount for up to four merit rating points; Insura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5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ARTICLE 7, CHAPTER 73, TITLE 38, CODE OF LAWS OF SOUTH CAROLINA, 1976, RELATING TO PROPERTY, CASUALTY, AND INLAND MARINE INSURANCE AND SURETY RATES, RATE</w:t>
        <w:noBreakHyphen/>
        <w:t>MAKING ORGANIZATIONS, AND THE STATE RATING AND STATISTICAL DIVISION, BY ADDING SECTION 38</w:t>
        <w:noBreakHyphen/>
        <w:t>73</w:t>
        <w:noBreakHyphen/>
        <w:t>765 SO AS TO PROVIDE THAT NO DRIVER WHO HAS BEEN GRANTED A SAFE DRIVER DISCOUNT SHALL FORFEIT THAT DISCOUNT FOR UP TO FOUR MERIT RATING POINTS FOR AUTOMOBILE INSURANCE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7, Chapter 73 of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8</w:t>
        <w:noBreakHyphen/>
        <w:t>73</w:t>
        <w:noBreakHyphen/>
        <w:t>765.</w:t>
        <w:tab/>
        <w:t>Notwithstanding any other provision of law, no driver who has been granted a safe driver discount shall forfeit that discount for up to four merit rating points for automobile insurance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5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1:00Z</dcterms:created>
  <dc:creator>GGS</dc:creator>
  <dc:description/>
  <cp:keywords/>
  <dc:language>en-US</dc:language>
  <cp:lastModifiedBy>N Cumfer</cp:lastModifiedBy>
  <cp:lastPrinted>2001-01-04T11:36:00Z</cp:lastPrinted>
  <dcterms:modified xsi:type="dcterms:W3CDTF">2014-11-26T18:42:00Z</dcterms:modified>
  <cp:revision>5</cp:revision>
  <dc:subject/>
  <dc:title>2001-2002 Bill 3580: Motor vehicle insurance, no driver to forfeit safe driver discount for up to four merit rating points; Insur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