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bookmarkStart w:id="0" w:name="StatusTop"/>
      <w:bookmarkEnd w:id="0"/>
      <w:r>
        <w:rPr>
          <w:rFonts w:cs="Courier New" w:ascii="Courier New" w:hAnsi="Courier New"/>
          <w:sz w:val="20"/>
        </w:rPr>
        <w:t>BIL:</w:t>
        <w:tab/>
        <w:t>3582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YP:</w:t>
        <w:tab/>
        <w:t>General Bill GB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B:</w:t>
        <w:tab/>
        <w:t>Hous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D:</w:t>
        <w:tab/>
        <w:t>20010215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SP:</w:t>
        <w:tab/>
        <w:t>Bowers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PO:</w:t>
        <w:tab/>
        <w:t>Bowers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DN:</w:t>
        <w:tab/>
        <w:t>l:\council\bills\dka\4033mm01.doc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BY:</w:t>
        <w:tab/>
        <w:t>Hous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OM:</w:t>
        <w:tab/>
        <w:t>Ways and Means Committee 30 HWM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UB:</w:t>
        <w:tab/>
        <w:t>Check-cashing or deferred presentment services, grocery store or drugstore exempt; Banks, Checks, Businesses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1" w:name="HistoryTop"/>
      <w:bookmarkEnd w:id="1"/>
      <w:r>
        <w:rPr>
          <w:rFonts w:cs="Courier New" w:ascii="Courier New" w:hAnsi="Courier New"/>
          <w:sz w:val="20"/>
        </w:rPr>
        <w:t>HST:</w:t>
        <w:tab/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2">
        <w:bookmarkStart w:id="2" w:name="HistoryNextLine"/>
        <w:bookmarkEnd w:id="2"/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10215</w:t>
        <w:tab/>
        <w:t>Introduced, read first time,</w:t>
        <w:tab/>
        <w:t>30 HWM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referred to Committe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3" w:name="PreverTop"/>
      <w:bookmarkEnd w:id="3"/>
      <w:r>
        <w:rPr>
          <w:rFonts w:cs="Courier New" w:ascii="Courier New" w:hAnsi="Courier New"/>
          <w:sz w:val="20"/>
        </w:rPr>
        <w:t>Versions of This Bill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4" w:name="PreverFirst"/>
      <w:bookmarkStart w:id="5" w:name="PreverFirst"/>
      <w:bookmarkEnd w:id="5"/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sectPr>
          <w:type w:val="nextPage"/>
          <w:pgSz w:w="12240" w:h="15840"/>
          <w:pgMar w:left="1310" w:right="1310" w:gutter="0" w:header="0" w:top="1296" w:footer="0" w:bottom="3312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bookmarkStart w:id="6" w:name="TextTop"/>
      <w:bookmarkEnd w:id="6"/>
      <w:r>
        <w:rPr>
          <w:rFonts w:cs="Courier New" w:ascii="Courier New" w:hAnsi="Courier New"/>
          <w:sz w:val="20"/>
        </w:rPr>
        <w:t>TX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7" w:name="billstart"/>
      <w:bookmarkStart w:id="8" w:name="billstart"/>
      <w:bookmarkEnd w:id="8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9" w:name="billhead"/>
      <w:bookmarkEnd w:id="9"/>
      <w:r>
        <w:rPr/>
        <w:t xml:space="preserve">A </w:t>
      </w:r>
      <w:bookmarkStart w:id="10" w:name="whattype"/>
      <w:bookmarkEnd w:id="10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11" w:name="titletop"/>
      <w:bookmarkEnd w:id="11"/>
      <w:r>
        <w:rPr/>
        <w:t>TO AMEND SECTION 34</w:t>
        <w:noBreakHyphen/>
        <w:t>39</w:t>
        <w:noBreakHyphen/>
        <w:t>140, CODE OF LAWS OF SOUTH CAROLINA, 1976, RELATING TO EXEMPTIONS FROM REGULATION AS A DEFERRED PRESENTMENT SERVICE, AND SECTION 34</w:t>
        <w:noBreakHyphen/>
        <w:t>41</w:t>
        <w:noBreakHyphen/>
        <w:t>30, RELATING TO EXEMPTIONS FROM REGULATION AS A CHECK</w:t>
        <w:noBreakHyphen/>
        <w:t>CASHING SERVICE, BOTH SO AS TO EXEMPT A GROCERY STORE AND A DRUG STORE, AND TO PROVIDE FOR REFUND OF A LICENSING OR INVESTIGATION FEE PAID BY A GROCERY STORE OR A DRUG STOR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34</w:t>
        <w:noBreakHyphen/>
        <w:t>39</w:t>
        <w:noBreakHyphen/>
        <w:t>140 of the 1976 Code, as added by Act 433 of 1998,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(3)</w:t>
        <w:tab/>
        <w:t>a grocery store, principally engaged in offering packaged food stuffs for retail sale, or a drug store, principally engaged in dispensing for retail sale by a registered pharmacist drugs and medical devices as defined in Section 39</w:t>
        <w:noBreakHyphen/>
        <w:t>23</w:t>
        <w:noBreakHyphen/>
        <w:t>20.  A grocery store or drug store which has paid a licensing or investigation fee pursuant to this chapter may apply for and receive a refund of all sums paid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Section 34</w:t>
        <w:noBreakHyphen/>
        <w:t>41</w:t>
        <w:noBreakHyphen/>
        <w:t>30 of the 1976 Code, as added by Act 433 of 1998,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(3)</w:t>
        <w:tab/>
        <w:t>a grocery store, principally engaged in offering packaged food stuffs for retail sale, or a drug store, principally engaged in dispensing for retail sale by a registered pharmacist drugs and medical devices as defined in Section 39</w:t>
        <w:noBreakHyphen/>
        <w:t>23</w:t>
        <w:noBreakHyphen/>
        <w:t>20.  A grocery store or drug store which has paid a licensing or investigation fee pursuant to this chapter may apply for and receive a refund of all sums paid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3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/>
      </w:pPr>
      <w:r>
        <w:rPr/>
      </w:r>
      <w:bookmarkStart w:id="12" w:name="ClipBegin"/>
      <w:bookmarkStart w:id="13" w:name="ClipBegin"/>
      <w:bookmarkEnd w:id="13"/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582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1/02-15-01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3C4F231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7:22:00Z</dcterms:created>
  <dc:creator>DKA</dc:creator>
  <dc:description/>
  <cp:keywords/>
  <dc:language>en-US</dc:language>
  <cp:lastModifiedBy>N Cumfer</cp:lastModifiedBy>
  <cp:lastPrinted>2001-01-04T12:06:00Z</cp:lastPrinted>
  <dcterms:modified xsi:type="dcterms:W3CDTF">2014-11-26T18:42:00Z</dcterms:modified>
  <cp:revision>5</cp:revision>
  <dc:subject/>
  <dc:title>2001-2002 Bill 3582: Check-cashing or deferred presentment services, grocery store or drugstore exempt; Banks, Checks, Businesse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