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atley, Harrell,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97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rah Ashley Medley, Miss South Carolina Teen 2001,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222</w:t>
        <w:tab/>
        <w:t>Companion Bill No. 3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21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BEST WISHES AND HEARTFELT CONGRATULATIONS OF THE MEMBERS OF THE HOUSE OF REPRESENTATIVES OF THE STATE OF SOUTH CAROLINA TO OUR “MISS SOUTH CAROLINA TEEN 2001”, SARAH ASHLEY MEDLEY OF NORTH CHARLESTON, AND TO WISH HER EVERY SUCCESS IN THE NATIONAL “MISS USA TEEN 2001” COMPETITION IN AUGUST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roud to have the opportunity to recognize “Miss South Carolina Teen 2001”, Sarah Ashley Medley of North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outstanding and lovely young lady is the daughter of Donnie and Patricia Medley.  She has two brothers, Claye and Taube, and a sister, Chel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Medley was born on April 21, 1986.  She is home</w:t>
        <w:noBreakHyphen/>
        <w:t>schooled and attends Seacoast Christian Community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past ten years Ms. Medley has been acting and modeling professionally.  She has appeared on television and in films; she has done music videos and numerous commerc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n active, athletic young woman who enjoys tae</w:t>
        <w:noBreakHyphen/>
        <w:t>kwon</w:t>
        <w:noBreakHyphen/>
        <w:t>do, roller blading, kick</w:t>
        <w:noBreakHyphen/>
        <w:t>boxing, and swimm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rah is not only talented and smart, she is also a caring and generous human being with deeply</w:t>
        <w:noBreakHyphen/>
        <w:t>rooted family values and impeccably high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rah is active in her community.  She participates in the North Charleston Exchange Club, Carolina Children’s charity, and programs on child abuse prevention.  She plans to get involved with the local D.A.R.E. program and The Orphan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are extremely proud of Sarah Medley and are delighted to recognize her as a goodwill ambassador and excellent role model for teens in our State and a representative of the Palmetto State who is making a differ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ir best wishes and heartfelt congratulations to “Miss South Carolina Teen 2001”, Sarah Ashley Medley of North Charleston, and wish her every success in the national “Miss USA Teen 2001” competition in August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arah Ashley Med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2:00Z</dcterms:created>
  <dc:creator>Sandra Brooks</dc:creator>
  <dc:description/>
  <cp:keywords/>
  <dc:language>en-US</dc:language>
  <cp:lastModifiedBy>N Cumfer</cp:lastModifiedBy>
  <cp:lastPrinted>2001-02-14T12:37:00Z</cp:lastPrinted>
  <dcterms:modified xsi:type="dcterms:W3CDTF">2014-11-26T18:42:00Z</dcterms:modified>
  <cp:revision>5</cp:revision>
  <dc:subject/>
  <dc:title>2001-2002 Bill 3583: Sarah Ashley Medley, Miss South Carolina Teen 2001,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