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8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Leo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Leod, Koon, Ott, Rhoad, Bowers, Frye, Harvin, Jennings, Littlejohn, Riser, Sharpe, Snow, Stuart, Webb, Witherspoon, Coleman, Delleney, Harrison, Lucas, Shehe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212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3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imber, Congress requests to extend U.S.-Canada Softwood Lumber Agreement to encourage sales; Forestr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7</w:t>
        <w:tab/>
        <w:t>Received from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2</w:t>
        <w:tab/>
        <w:t>Adopted, returned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2</w:t>
        <w:tab/>
        <w:t>Recalled from Committee</w:t>
        <w:tab/>
        <w:t>12 S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13</w:t>
        <w:tab/>
        <w:t>Introduced, referred to Committee</w:t>
        <w:tab/>
        <w:t>12 S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8</w:t>
        <w:tab/>
        <w:t>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7</w:t>
        <w:tab/>
        <w:t>Committee report: Favorable</w:t>
        <w:tab/>
        <w:t>24 HIM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1</w:t>
        <w:tab/>
        <w:t>Co-Sponsor added (Rule 5.2) by Rep.</w:t>
        <w:tab/>
        <w:tab/>
        <w:t>Cole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Dellen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uca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hehe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5</w:t>
        <w:tab/>
        <w:t>Introduced, referred to Committee</w:t>
        <w:tab/>
        <w:t>24 HIM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1030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ClipBegin"/>
      <w:bookmarkStart w:id="8" w:name="billstart"/>
      <w:bookmarkEnd w:id="7"/>
      <w:bookmarkEnd w:id="8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8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McLeod, Koon, Ott, Rhoad, Bowers, Frye, Harvin, Jennings, Littlejohn, Riser, Sharpe, Snow, Stuart, Webb, Witherspoon, Coleman, Delleney, Harrison, Lucas and Shehe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7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Concurrent Resolution (H. 3584) to memorialize the Congress and the President of the United States to extend the current United States </w:t>
        <w:noBreakHyphen/>
        <w:t xml:space="preserve"> Canada Softwood Lumber Agreement scheduled to expire March 31, 2001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N. FLEMING,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 xml:space="preserve">TO MEMORIALIZE THE CONGRESS AND THE PRESIDENT OF THE UNITED STATES TO EXTEND THE CURRENT UNITED STATES </w:t>
        <w:noBreakHyphen/>
        <w:t xml:space="preserve"> CANADA SOFTWOOD LUMBER AGREEMENT SCHEDULED TO EXPIRE MARCH 31, 2001, IN ORDER TO MAINTAIN AND ENCOURAGE OPEN AND COMPETITIVE SALES OF TI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’s forest and wood products industry is a major contributor to the state’s economy, generating over seven and one</w:t>
        <w:noBreakHyphen/>
        <w:t>half billion dollars annually and supporting twenty</w:t>
        <w:noBreakHyphen/>
        <w:t>six thousand job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imber is South Carolina’s leading cash crop with stumpage valued in excess of five hundred million dollars annuall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anada provides government</w:t>
        <w:noBreakHyphen/>
        <w:t>owned timber to their lumber mills at rates far below market value, typically one</w:t>
        <w:noBreakHyphen/>
        <w:t>half to one</w:t>
        <w:noBreakHyphen/>
        <w:t>quarter of the actual timber value.  This has given Canadian producers a tremendous competitive advantag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se unfair practices have helped Canadian imports gain a thirty</w:t>
        <w:noBreakHyphen/>
        <w:t>seven percent share of the United States softwood lumber marke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ghly subsidized lumber imports unfairly compete with South Carolina lumber companies and threaten to reduce the value of privately owned timberlands which represent seventy</w:t>
        <w:noBreakHyphen/>
        <w:t>two percent of the state’s commercial fores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only protection for domestic lumber mills, jobs, and timber growers against these unfair market conditions is the United States </w:t>
        <w:noBreakHyphen/>
        <w:t xml:space="preserve"> Canada Softwood Lumber Agreement on trade which will expire March 31, 2001.  This agreement helps reduce the impact of the Canadian subsidiaries referenced abov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value of standing timber, the viability of United States sawmills, and the role of forests in the southeast’s economy will all decline if the United States </w:t>
        <w:noBreakHyphen/>
        <w:t xml:space="preserve"> Canadian Softwood Lumber Agreement is allowed to expir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the members of the South Carolina General Assembly memorialize the Congress and the President of the United States to extend the current United States </w:t>
        <w:noBreakHyphen/>
        <w:t xml:space="preserve"> Canada Softwood Lumber Agreement scheduled to expire March 31, 2001, in order to maintain and encourage open and competitive sales of ti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United States House of Representatives, the Senate, the President of the United States, and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27-01.doc" TargetMode="External"/><Relationship Id="rId3" Type="http://schemas.openxmlformats.org/officeDocument/2006/relationships/hyperlink" Target="../../h:/SJ%20Archive/2001/03-22-01.doc" TargetMode="External"/><Relationship Id="rId4" Type="http://schemas.openxmlformats.org/officeDocument/2006/relationships/hyperlink" Target="../../h:/SJ%20Archive/2001/03-22-01.doc" TargetMode="External"/><Relationship Id="rId5" Type="http://schemas.openxmlformats.org/officeDocument/2006/relationships/hyperlink" Target="../../h:/SJ%20Archive/2001/03-13-01.doc" TargetMode="External"/><Relationship Id="rId6" Type="http://schemas.openxmlformats.org/officeDocument/2006/relationships/hyperlink" Target="../../h:/HJ%20Archive/2001/03-08-01.doc" TargetMode="External"/><Relationship Id="rId7" Type="http://schemas.openxmlformats.org/officeDocument/2006/relationships/hyperlink" Target="../../h:/HJ%20Archive/2001/03-07-01.doc" TargetMode="External"/><Relationship Id="rId8" Type="http://schemas.openxmlformats.org/officeDocument/2006/relationships/hyperlink" Target="../../h:/HJ%20Archive/2001/02-21-01.doc" TargetMode="External"/><Relationship Id="rId9" Type="http://schemas.openxmlformats.org/officeDocument/2006/relationships/hyperlink" Target="../../h:/HJ%20Archive/2001/02-15-01.doc" TargetMode="External"/><Relationship Id="rId10" Type="http://schemas.openxmlformats.org/officeDocument/2006/relationships/hyperlink" Target="../../h:/pprever/2001-02/3584_20010307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6:00Z</dcterms:created>
  <dc:creator>gk1</dc:creator>
  <dc:description/>
  <cp:keywords/>
  <dc:language>en-US</dc:language>
  <cp:lastModifiedBy>N Cumfer</cp:lastModifiedBy>
  <cp:lastPrinted>2001-02-14T12:12:00Z</cp:lastPrinted>
  <dcterms:modified xsi:type="dcterms:W3CDTF">2014-11-26T18:42:00Z</dcterms:modified>
  <cp:revision>5</cp:revision>
  <dc:subject/>
  <dc:title>2001-2002 Bill 3584: Timber, Congress requests to extend U.S.-Canada Softwood Lumber Agreement to encourage sales; Forestr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