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8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elle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elley and Townsen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915htc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41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udget and Control Board personnel policies, to promulgate as regulations for state employees not employed b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412</w:t>
        <w:tab/>
        <w:t>Introduced, referred to Committee</w:t>
        <w:tab/>
        <w:t>06 S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411</w:t>
        <w:tab/>
        <w:t>Amended, adopted,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405</w:t>
        <w:tab/>
        <w:t>Committee report: Favorable with</w:t>
        <w:tab/>
        <w:t>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215</w:t>
        <w:tab/>
        <w:t>Introduced, referred to Committee</w:t>
        <w:tab/>
        <w:t>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10405</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10411</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ClipBegin"/>
      <w:bookmarkStart w:id="8" w:name="ClipBegin"/>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 No. 1 (Doc. Name council\skb\amend\1834htc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35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Kelley and Towns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5/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1.</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Start w:id="12" w:name="titletop"/>
      <w:bookmarkEnd w:id="11"/>
      <w:bookmarkEnd w:id="12"/>
      <w:r>
        <w:rPr/>
        <w:t>EXPRESSING THE VIEW OF THE GENERAL ASSEMBLY THAT STATE PERSONNEL POLICIES OR PROCEDURES, OR BOTH, HOWEVER DESCRIBED, ESTABLISHED BY THE STATE BUDGET AND CONTROL BOARD SHOULD BE PROMULGATED AS REGULATIONS IN CONFORMITY WITH THE ADMINISTRATIVE PROCEDURES ACT WHEN THE POLICIES EXTEND TO STATE EMPLOYEES NOT EMPLOY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it is the view of the General Assembly that state personnel policies or procedures, or both, however described, established by the State Budget and Control Board should be promulgated as regulations in conformity with the Administrative Procedures Act when the policies extend to state employees not employ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James H. Hodges, Governor and Chairman of the State Budget and Control Board, the Honorable James Lander, Comptroller General, and the Honorable Grady Patterson, State Treasurer, in their capacity as member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12-01.doc" TargetMode="External"/><Relationship Id="rId3" Type="http://schemas.openxmlformats.org/officeDocument/2006/relationships/hyperlink" Target="../../h:/HJ%20Archive/2001/04-11-01.doc" TargetMode="External"/><Relationship Id="rId4" Type="http://schemas.openxmlformats.org/officeDocument/2006/relationships/hyperlink" Target="../../h:/HJ%20Archive/2001/04-05-01.doc" TargetMode="External"/><Relationship Id="rId5" Type="http://schemas.openxmlformats.org/officeDocument/2006/relationships/hyperlink" Target="../../h:/HJ%20Archive/2001/02-15-01.doc" TargetMode="External"/><Relationship Id="rId6" Type="http://schemas.openxmlformats.org/officeDocument/2006/relationships/hyperlink" Target="../../h:/pprever/2001-02/3585_20010405.doc" TargetMode="External"/><Relationship Id="rId7" Type="http://schemas.openxmlformats.org/officeDocument/2006/relationships/hyperlink" Target="../../h:/pprever/2001-02/3585_20010411.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6:00Z</dcterms:created>
  <dc:creator>Brenda Melton</dc:creator>
  <dc:description/>
  <cp:keywords/>
  <dc:language>en-US</dc:language>
  <cp:lastModifiedBy>N Cumfer</cp:lastModifiedBy>
  <cp:lastPrinted>2001-02-14T14:02:00Z</cp:lastPrinted>
  <dcterms:modified xsi:type="dcterms:W3CDTF">2014-11-26T18:42:00Z</dcterms:modified>
  <cp:revision>5</cp:revision>
  <dc:subject/>
  <dc:title>2001-2002 Bill 3585: Budget and Control Board personnel policies, to promulgate as regulations for state employees not employed b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