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Sharpe, Knotts, Harvin, G.M. Smith, Askins, Barfield, Barrett, Bingham, Bowers, G. Brown, Coates, Coleman, Cotty, Dantzler, Davenport, Emory, Fleming, Freeman, Gilham, Gourdine, Haskins, Hayes, J. Hines, Hosey, Jennings, Kelley, Kirsh, Littlejohn, Loftis, McCraw, McGee, Meacham</w:t>
        <w:noBreakHyphen/>
        <w:t>Richardson, J.H. Neal, J.M. Neal, Ott, Owens, Rhoad, Robinson, Rodgers, Sandifer, Simrill, Snow, Taylor, Thompson, Trotter, Whatley, Wild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rtilizers, state agencies using on property to use organic compost or type made and sold in State; Agricul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29</w:t>
        <w:tab/>
        <w:t>Companion Bill No. 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06</w:t>
        <w:tab/>
        <w:t>Co-Sponsor removed (Rule 5.2) by Rep.</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CHAPTER 1, TITLE 10, CODE OF LAWS OF SOUTH CAROLINA, 1976, RELATING TO PUBLIC BUILDINGS AND PROPERTY, BY ADDING SECTION 10</w:t>
        <w:noBreakHyphen/>
        <w:t>1</w:t>
        <w:noBreakHyphen/>
        <w:t>210 SO AS TO PROVIDE THAT ALL STATE AGENCIES AND AGENCIES OF THE POLITICAL SUBDIVISIONS OF THE STATE THAT PURCHASE OR USE FERTILIZERS ON GROUNDS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ultry, livestock, and other farm animals in South Carolina generate organic waste products used in compost and fertilizers that are prepared, packaged, and sol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 agencies, the agencies of all political subdivisions of the State, and private industry that use compost and fertilizers should use as a first alternative organic products, such as compost made and sol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organic products of this nature on properties such as golf courses, grounds of industrial plants, colleges, universities, public schools, parks, playgrounds, and the grounds of public buildings would help prevent contamination of rivers, ponds, and streams in South Carolina, and would also alleviate the problems of disposing of animal waste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10.</w:t>
        <w:tab/>
        <w:t>All state agencies and agencies of the political subdivisions of this State, however denominated, that purchase or use fertilizers on grounds that are leased, owned, or maintained by the agency must use an organic compost or fertilizers made and sold in this State from animal waste other than human waste that is generated, prepared, packaged, and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HJ%20Archive/2001/02-15-01.doc" TargetMode="External"/><Relationship Id="rId4" Type="http://schemas.openxmlformats.org/officeDocument/2006/relationships/hyperlink" Target="../../h:/pprever/2001-02/3588_2001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swb</dc:creator>
  <dc:description/>
  <cp:keywords/>
  <dc:language>en-US</dc:language>
  <cp:lastModifiedBy>N Cumfer</cp:lastModifiedBy>
  <cp:lastPrinted>2001-02-09T14:41:00Z</cp:lastPrinted>
  <dcterms:modified xsi:type="dcterms:W3CDTF">2014-11-26T18:43:00Z</dcterms:modified>
  <cp:revision>5</cp:revision>
  <dc:subject/>
  <dc:title>2001-2002 Bill 3588: Fertilizers, state agencies using on property to use organic compost or type made and sold in State; Agricul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