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Young, Allen, Carnell, Cato, Gilham, Haskins, Keegan, Knotts, Leach, Littlejohn, Riser, Rodgers, F.N. Smith, G.M. Smith, J.R. Smith, Talley, Taylor, Vaughn, Walker, Whatley, Wilder, Lourie, 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94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 Not Call Registry Act of 2001, Telephone calls, unsolicited, database established; Consumer Affairs, Telepho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4</w:t>
        <w:tab/>
        <w:t>Co-Sponsor added (Rule 5.2) by Rep.</w:t>
        <w:tab/>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30</w:t>
        <w:tab/>
        <w:t>Co-Sponsor added (Rule 5.2) by Rep.</w:t>
        <w:tab/>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5</w:t>
        <w:tab/>
        <w:t>Companion Bill No. 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15</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whattype"/>
      <w:bookmarkStart w:id="10" w:name="billhead"/>
      <w:bookmarkEnd w:id="9"/>
      <w:bookmarkEnd w:id="10"/>
      <w:r>
        <w:rPr/>
        <w:t>A 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CHAPTER 18 TO TITLE 37 SO AS TO PROVIDE THE “DO NOT CALL REGISTRY” AUTHORIZING THE DEPARTMENT OF CONSUMER AFFAIRS TO ESTABLISH A DATABASE OF RESIDENTIAL TELEPHONE SUBSCRIBERS WHO OBJECT TO RECEIVING CERTAIN TELEPHONE SOLICITATIONS, TO PROVIDE FOR THE OPERATION OF THE DATABASE BY THE DEPARTMENT, TO PROVIDE FOR FEES TO BE CHARGED TO RESIDENTIAL TELEPHONE SUBSCRIBERS WHO APPLY TO BE INCLUDED IN THE DATABASE AND TO PERSONS OR ENTITIES ACCESSING THE DATABASE, TO PROVIDE THAT THE FEES ARE USED TO MAINTAIN THE DATABASE, TO PROVIDE CIVIL PENALTIES FOR TELEPHONE SOLICITORS WHO CALL TELEPHONE NUMBERS ON THE REGISTRY MORE THAN ONCE IN A TWELVE</w:t>
        <w:noBreakHyphen/>
        <w:t>MONTH PERIOD, TO PROVIDE A STATUTE OF LIMITATIONS, AND TO PROVIDE THAT TELEPHONE CALLER IDENTIFICATION SERVICES ARE NOT LIABLE FOR VIOLATIONS OF THIS CHAPTER AND TELEPHONE COMPANIES ARE NOT RESPONSIBLE FOR THE CHAPTER’S ENFORCEMENT OR LIABLE FOR ERRORS OR OMISSIONS IN THE DATABASE; TO AMEND SECTION 30</w:t>
        <w:noBreakHyphen/>
        <w:t>4</w:t>
        <w:noBreakHyphen/>
        <w:t>40, AS AMENDED, RELATING TO MATTERS EXEMPT FROM DISCLOSURE UNDER THE FREEDOM OF INFORMATION ACT, SO AS TO ADD THE DATABASE ESTABLISHED PURSUANT TO THIS CHAPTER; AND TO AMEND SECTION 16</w:t>
        <w:noBreakHyphen/>
        <w:t>17</w:t>
        <w:noBreakHyphen/>
        <w:t>445, AS AMENDED, RELATING TO THE REGULATION OF UNSOLICITED CONSUMER TELEPHONE CALLS, SO AS TO REFERENCE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o Not Call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10.</w:t>
        <w:tab/>
        <w:t>This chapter may be cited as the ‘South Carolina Do Not Call Registry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aller identification service’ means a type of telephone service which permits telephone subscribers to see the telephone number of incoming telephone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sidential subscriber’ means a person who subscribes to residential telephone service from a local exchange company or the other persons living or residing with this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elephone solicitation’ means a voice communication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 telephone line by a live operator or through the use of ADAD equipment as defined in Section 16</w:t>
        <w:noBreakHyphen/>
        <w:t>17</w:t>
        <w:noBreakHyphen/>
        <w:t>446 for the purpose of encouraging the purchase or rental of, or investment in, property, goods, or services, but does not include communication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n response to an express request of the residential sub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imarily in connection with an existing debt or contract, payment, or performance which has not been completed at the time of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by or on behalf of a person or entity with whom a residential subscriber has a prior or current business or personal relation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by or on behalf of a charitable organization which has filed a registration statement pursuant to Chapter 56 of Title 33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30.</w:t>
        <w:tab/>
        <w:t>(A)</w:t>
        <w:tab/>
        <w:t>The department must establish and operate a database which is a registry of telephone numbers of residential subscribers who object to receiving telephone solicitations.  It is the duty of the department to have this database in operation no later than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later than January 1, 2002, the department must promulgate regulation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quire each local exchange company to inform its residential subscribers of the opportunity to provide notification to the department that the subscriber objects to receiving telephone solic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pecify the methods by which each residential subscriber may give notice to the department of the subscriber’s objection to receiving the solicitations or the subscriber’s revo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pecify the length of time for which a notice of objection is effective and the effect of a change of telephone number o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pecify the methods by which the objections and revocations are collected and added to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pecify the methods by which a person or entity desiring to make telephone solicitations must obtain access to the database as required to avoid calling the telephone numbers of residential subscribers included in the data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pecify other matters relating to the database that the department considers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pursuant to 47 U.S.C. Section 227(c)(3), the Federal Communications Commission establishes a single national database of telephone numbers of subscribers who object to receiving telephone solicitations, the department must provide the database established by this chapter as this state’s part of the national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must charge a residential subscriber a fee of five dollars for each telephone number included in the database established pursuant to this chapter.  A person or entity desiring to make telephone solicitations must pay a fee of one hundred dollars to the department per year for access to or for paper or electronic copies of the database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ees collected by the department must be credited to the General Fund for the use of the department in maintaining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nformation contained in the database established pursuant to this chapter may be used only for the purpose of compliance with this chapter or in a proceeding or action brought pursuant to this chapter.  The information in the database is not subject to public inspection or disclosure pursuant to Section 30</w:t>
        <w:noBreakHyphen/>
        <w:t>4</w:t>
        <w:noBreakHyphen/>
        <w:t>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40.</w:t>
        <w:tab/>
        <w:t>No person or entity may make or cause to be made a telephone solicitation to the telephone line of a residential subscriber in this State who has given notice to the department of the subscriber’s objection to receiving telephone solic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50.</w:t>
        <w:tab/>
        <w:t>(A)</w:t>
        <w:tab/>
        <w:t>A person or entity who makes a telephone solicitation to the telephone line of any residential subscriber in this State must, at the beginning of the call, state clearly the identity of the person or entity initiating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person or entity who makes a telephone solicitation to the telephone line of a residential subscriber in this State may knowingly utilize a method to block or otherwise circumvent the subscriber’s use of a caller identifica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60.</w:t>
        <w:tab/>
        <w:t>(A)</w:t>
        <w:tab/>
        <w:t>The department has the authority to initiate proceedings related to a knowing violation or threatened knowing violation of Section 37</w:t>
        <w:noBreakHyphen/>
        <w:t>18</w:t>
        <w:noBreakHyphen/>
        <w:t>40 or 37</w:t>
        <w:noBreakHyphen/>
        <w:t>18</w:t>
        <w:noBreakHyphen/>
        <w:t>50.  The proceedings include without limitation on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ssue a cease and desis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ssue an order imposing a civil penalty up to a maximum of two thousand dollars for each knowing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ek additional relief i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ctions must be brought in the name of the State.  The department is authorized to issue investigative demands, issue subpoenas, administer oaths, and conduct hearings in the course of investigating violations of Section 37</w:t>
        <w:noBreakHyphen/>
        <w:t>18</w:t>
        <w:noBreakHyphen/>
        <w:t>40 or 37</w:t>
        <w:noBreakHyphen/>
        <w:t>18</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70.</w:t>
        <w:tab/>
        <w:t>A person who receives more than one telephone solicitation within a twelve</w:t>
        <w:noBreakHyphen/>
        <w:t>month period by or on behalf of the same person or entity in violation of Section 37</w:t>
        <w:noBreakHyphen/>
        <w:t>18</w:t>
        <w:noBreakHyphen/>
        <w:t>40 or 37</w:t>
        <w:noBreakHyphen/>
        <w:t>18</w:t>
        <w:noBreakHyphen/>
        <w:t>50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ring an action to enjoin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ring an action to recover actual monetary loss from the knowing violation and attorney’s fees or to receive up to two thousand dollars in damages for each knowing violation and attorney’s fees, whichever is grea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ring both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80.</w:t>
        <w:tab/>
        <w:t>It is a defense in any action or proceeding brought pursuant to this chapter that the defendant has established and implemented, with due care, reasonable practices and procedures to effectively prevent telephone solicitations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90.</w:t>
        <w:tab/>
        <w:t>No action or proceeding may be brough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more than two years after the person bringing the action knew or should have known of the occurrence of the alleged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more than two years after the termination of any proceeding or action by the St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100.</w:t>
        <w:tab/>
        <w:tab/>
        <w:t>A court of this State may exercise personal jurisdiction over a nonresident or his personal representative or administrator in an action or proceeding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110.</w:t>
        <w:tab/>
        <w:tab/>
        <w:t>The remedies, duties, prohibitions, and penalties of this chapter are not exclusive and are in addition to all other causes of action, remedies, and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120.</w:t>
        <w:tab/>
        <w:tab/>
        <w:t>(A)</w:t>
        <w:tab/>
        <w:t>No provider of telephone caller identification service is liable for violations of this chapter committed by other person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elephone companies are not responsible for the enforcement of the provisions of this chapter and are not liable for any error or omission in the database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Section 30</w:t>
        <w:noBreakHyphen/>
        <w:t>4</w:t>
        <w:noBreakHyphen/>
        <w:t>40 of the 1976 Code, as last amended by Act 122 of 1999,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The ‘Do Not Call Registry’ database established by Chapter 18 of Title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b/>
        <w:t>Section 16</w:t>
        <w:noBreakHyphen/>
        <w:t>17</w:t>
        <w:noBreakHyphen/>
        <w:t>445(E) of the 1976 Code, as last amended by Act 40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b/>
        <w:t xml:space="preserve">Every telephone solicitor operating in this State who makes unsolicited consumer telephone calls </w:t>
      </w:r>
      <w:r>
        <w:rPr>
          <w:strike/>
        </w:rPr>
        <w:t>shall</w:t>
      </w:r>
      <w:r>
        <w:rPr/>
        <w:t xml:space="preserve"> </w:t>
      </w:r>
      <w:r>
        <w:rPr>
          <w:u w:val="single"/>
        </w:rPr>
        <w:t>must</w:t>
      </w:r>
      <w:r>
        <w:rPr/>
        <w:t xml:space="preserve"> implement in</w:t>
        <w:noBreakHyphen/>
        <w:t xml:space="preserve">house systems and procedures whereby every effort is made not to call subscribers who ask not to be called again.  </w:t>
      </w:r>
      <w:r>
        <w:rPr>
          <w:u w:val="single"/>
        </w:rPr>
        <w:t>Every telephone solicitor must use the Do Not Call Registry established pursuant to Chapter 18 of Title 37.</w:t>
      </w:r>
      <w:r>
        <w:rPr/>
        <w:t xml:space="preserve">  The department has the authority to monitor compliance with </w:t>
      </w:r>
      <w:r>
        <w:rPr>
          <w:strike/>
        </w:rPr>
        <w:t>this provision</w:t>
      </w:r>
      <w:r>
        <w:rPr/>
        <w:t xml:space="preserve"> </w:t>
      </w:r>
      <w:r>
        <w:rPr>
          <w:u w:val="single"/>
        </w:rPr>
        <w:t>these provisions.</w:t>
      </w:r>
      <w:r>
        <w:rPr/>
        <w:t xml:space="preserve">  A person or his agent who has an interest in a vacation ownership plan or vacation timesharing plan may have the unit telephone number removed from a solicitor’s in</w:t>
        <w:noBreakHyphen/>
        <w:t>house calling lists by sending written notification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Start w:id="12" w:name="titletop"/>
      <w:bookmarkEnd w:id="11"/>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4-02.doc" TargetMode="External"/><Relationship Id="rId3" Type="http://schemas.openxmlformats.org/officeDocument/2006/relationships/hyperlink" Target="../../h:/HJ%20Archive/2001/05-30-01.doc" TargetMode="External"/><Relationship Id="rId4" Type="http://schemas.openxmlformats.org/officeDocument/2006/relationships/hyperlink" Target="../../h:/HJ%20Archive/2001/02-1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2:00Z</dcterms:created>
  <dc:creator>Sandra Brooks</dc:creator>
  <dc:description/>
  <cp:keywords/>
  <dc:language>en-US</dc:language>
  <cp:lastModifiedBy>N Cumfer</cp:lastModifiedBy>
  <cp:lastPrinted>2001-02-14T09:28:00Z</cp:lastPrinted>
  <dcterms:modified xsi:type="dcterms:W3CDTF">2014-11-26T18:43:00Z</dcterms:modified>
  <cp:revision>5</cp:revision>
  <dc:subject/>
  <dc:title>2001-2002 Bill 3589: Do Not Call Registry Act of 2001, Telephone calls, unsolicited, database established; Consumer Affairs, Telepho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