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dgers, J. Hines, Askins, Bowers, Davenport, Gilham, Hosey, Littlejohn, Martin, Moody</w:t>
        <w:noBreakHyphen/>
        <w:t>Lawrence, Rivers and 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882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7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lanning Commission, Local; planning process to include financial plan, specifications; Political Subdi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622</w:t>
        <w:tab/>
        <w:t>Companion Bill No. 7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215</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end"/>
      <w:bookmarkStart w:id="12" w:name="titletop"/>
      <w:bookmarkEnd w:id="11"/>
      <w:bookmarkEnd w:id="12"/>
      <w:r>
        <w:rPr/>
        <w:t>TO AMEND SECTION 6</w:t>
        <w:noBreakHyphen/>
        <w:t>29</w:t>
        <w:noBreakHyphen/>
        <w:t>510, CODE OF LAWS OF SOUTH CAROLINA, 1976, RELATING TO THE REQUIREMENT OF DEVELOPING AND MANAGING OF THE PLANNING PROCESS BY THE LOCAL PLANNING COMMISSION, SO AS TO REQUIRE THE PLANNING PROCESS INCLUDE A LONG RANGE FINANCIAL PLAN AND SPECIFY WHAT THE PLA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29</w:t>
        <w:noBreakHyphen/>
        <w:t>510(D) of the 1976 Code, as added by Act 355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A local comprehensive plan must include, but not be limited to, the following plann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opulation element which considers historic trends and projections, household numbers and sizes, educational levels, and income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economic development element which considers labor force and labor force characteristics, employment by place of work and residence, and analysis of the economic 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natural resources element which considers coastal resources, slope characteristics, prime agricultural and forest land, plant and animal habitats, parks and recreation areas, scenic views and sites, wetlands, and soil typ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mmunity facilities element which considers transportation network;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housing element which considers location, types, age and condition of housing, owner and renter occupancy, and affordability of housing;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land use element which considers existing and future land use by categories, including residential, commercial, industrial, agricultural, forestry, mining, public and quasi</w:t>
        <w:noBreakHyphen/>
        <w:t xml:space="preserve">public, recreation, parks, open space, </w:t>
      </w:r>
      <w:r>
        <w:rPr>
          <w:strike/>
        </w:rPr>
        <w:t>and</w:t>
      </w:r>
      <w:r>
        <w:rPr/>
        <w:t xml:space="preserve"> vacant or undeveloped</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8)</w:t>
      </w:r>
      <w:r>
        <w:rPr/>
        <w:tab/>
      </w:r>
      <w:r>
        <w:rPr>
          <w:u w:val="single"/>
        </w:rPr>
        <w:t>a long range financial plan covering a minimum of five future years which must be updated at least every second year.  It must include capital cost of all proposed government facilities and infrastructure, estimated cost of operations, tax revenues and other income sources, bond funding and retirement plans, estimated growth of the tax base and increases in tax milage which would be requi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2:00Z</dcterms:created>
  <dc:creator>Brenda Melton</dc:creator>
  <dc:description/>
  <cp:keywords/>
  <dc:language>en-US</dc:language>
  <cp:lastModifiedBy>N Cumfer</cp:lastModifiedBy>
  <cp:lastPrinted>2001-02-02T12:01:00Z</cp:lastPrinted>
  <dcterms:modified xsi:type="dcterms:W3CDTF">2014-11-26T18:43:00Z</dcterms:modified>
  <cp:revision>5</cp:revision>
  <dc:subject/>
  <dc:title>2001-2002 Bill 3593: Planning Commission, Local; planning process to include financial plan, specifications; Political Subdi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