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Bowers, Gilham, Hosey, Rivers, G.M. Smith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0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tax, maximum tax paid on leased motor vehicle required if auto purchased during or at end of lease term;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6</w:t>
        <w:noBreakHyphen/>
        <w:t>2110, CODE OF LAWS OF SOUTH CAROLINA, 1976, RELATING TO MAXIMUM SALES TAX ON CERTAIN PURCHASES AND LEASES OF DESIGNATED PERSONAL PROPERTY, SO AS TO REQUIRE PAYMENT OF SALES TAX ON A LEASED MOTOR VEHICLE ONLY IF THE MOTOR VEHICLE IS PURCHASED AT THE END OR DURING THE TERM OF THE LEASE, AND TO PROVIDE FOR CALCULATION OF THE AMOUNT OF SALES TAX DUE BASED ON THE BUY</w:t>
        <w:noBreakHyphen/>
        <w:t>OUT AMOUNT OF THE LEASE, UP TO A MAXIMUM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maximum tax imposed by this chapter is three hundred dollars for each sale made after June 30, 1984, or lease executed after August 31, 1985,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the case of a lease, the total tax rate required by law applies on each payment until the total tax paid equals three hundred dollars.  </w:t>
      </w:r>
      <w:r>
        <w:rPr>
          <w:strike/>
        </w:rPr>
        <w:t>Nothing in</w:t>
      </w:r>
      <w:r>
        <w:rPr/>
        <w:t xml:space="preserve"> This section </w:t>
      </w:r>
      <w:r>
        <w:rPr>
          <w:u w:val="single"/>
        </w:rPr>
        <w:t>does not</w:t>
      </w:r>
      <w:r>
        <w:rPr/>
        <w:t xml:space="preserve"> </w:t>
      </w:r>
      <w:r>
        <w:rPr>
          <w:strike/>
        </w:rPr>
        <w:t>prohibits</w:t>
      </w:r>
      <w:r>
        <w:rPr/>
        <w:t xml:space="preserve"> </w:t>
      </w:r>
      <w:r>
        <w:rPr>
          <w:u w:val="single"/>
        </w:rPr>
        <w:t>prohibit</w:t>
      </w:r>
      <w:r>
        <w:rPr/>
        <w:t xml:space="preserve">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r>
        <w:rPr>
          <w:u w:val="single"/>
        </w:rPr>
        <w:t>; except that a sales tax is due in connection with the lease of a motor vehicle only if the motor vehicle is purchased at the end or during the term of the lease.  The sales tax due at the time of purchase is determined at the total tax rate required by law as applied to the buy</w:t>
        <w:noBreakHyphen/>
        <w:t>out amount of the lease, up to the maximum amount of thre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motor vehicle leases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2:00Z</dcterms:created>
  <dc:creator>DKA</dc:creator>
  <dc:description/>
  <cp:keywords/>
  <dc:language>en-US</dc:language>
  <cp:lastModifiedBy>N Cumfer</cp:lastModifiedBy>
  <cp:lastPrinted>2001-02-12T10:39:00Z</cp:lastPrinted>
  <dcterms:modified xsi:type="dcterms:W3CDTF">2014-11-26T18:43:00Z</dcterms:modified>
  <cp:revision>5</cp:revision>
  <dc:subject/>
  <dc:title>2001-2002 Bill 3594: Sales tax, maximum tax paid on leased motor vehicle required if auto purchased during or at end of lease term;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