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 A. Young, Hinson, Law, Limehouse, Littlejohn, Meacham</w:t>
        <w:noBreakHyphen/>
        <w:t>Richardson, Sandifer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1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umer credit sales, credit cards; advertising and application distribution for prohibited at state-supported colle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5</w:t>
        <w:tab/>
        <w:t>Recommitt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31</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3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4</w:t>
        <w:tab/>
        <w:t>Recalled from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7</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09</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1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Ma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hompson, A. Young, Hinson, Law, Limehouse, Littlejohn, Meacham</w:t>
        <w:noBreakHyphen/>
        <w:t>Richardson, Sandif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2, TITLE 37, CODE OF LAWS OF SOUTH CAROLINA, 1976, RELATING TO LIMITATIONS ON AGREEMENTS AND PRACTICES IN CONNECTION WITH CONSUMER CREDIT SALES AND CHAPTER 3, TITLE 37, RELATING TO LIMITATIONS ON CONSUMER LOAN AGREEMENTS, BY ADDING SECTIONS 37</w:t>
        <w:noBreakHyphen/>
        <w:t>2</w:t>
        <w:noBreakHyphen/>
        <w:t>418 AND 37</w:t>
        <w:noBreakHyphen/>
        <w:t>3</w:t>
        <w:noBreakHyphen/>
        <w:t>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Chapter 103 of 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200.</w:t>
        <w:tab/>
        <w:t>(A)</w:t>
        <w:tab/>
        <w:t>A public institution of higher learning, as defined in Section 59</w:t>
        <w:noBreakHyphen/>
        <w:t>103</w:t>
        <w:noBreakHyphen/>
        <w:t>5, in this State must develop, maintain, and enforce a creditor-marketing policy regulating the distribution of applications, promotion, marketing, and other forms of solicitation for ownership of a credit card by a credit card marketer on its campus.  This creditor</w:t>
        <w:noBreakHyphen/>
        <w:t>marketing policy must be filed with the South Carolina Commission on Higher Education.  The Commission on Higher Education must maintain a master file of all creditor</w:t>
        <w:noBreakHyphen/>
        <w:t>marketing policies and make the information available for public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reparing and adopting the policy, the board of trustees or its designee must consider, but is not limited to, conside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ing on</w:t>
        <w:noBreakHyphen/>
        <w:t>campus credit card marke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ing credit card marketers to specific designated college campus si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a credit card debt education brochure with each campus bookstore purch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credit card debt education presentation as a part of orientation programs offered to new stud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hibiting credit card marketers from offering gifts to students in exchange for completing a credit card application unless the student has been given a credit card debt education broch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ublic institution of higher learning in this State, as described in Section 59</w:t>
        <w:noBreakHyphen/>
        <w:t>103</w:t>
        <w:noBreakHyphen/>
        <w:t>5, that has not adopted the policy required in subsection (A) may not allow a credit card marketer to distribute applications or promotional or marketing materials, or otherwise solicit for ownership of a credit card on its campus, and a credit card marketer is prohibited from distributing applications or promotional or marketing materials, or otherwise soliciting for ownership of a credit card on the campus of a public institution of higher learning in this State that has not adopted the policy required in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icitation by a financial institution or credit union physically located on a campus wherein normal banking activities are conducted if the solicitation takes place within i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ations by mail, e</w:t>
        <w:noBreakHyphen/>
        <w:t>mail, or telephon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acts between institutions and creditors in existence on the date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itle 37 of the 1976 Code is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Identity Theft Prot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10.    A consumer reporting agency, as defined by the federal Fair Credit Reporting Act may not impose a charge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a request for a copy of the consumer’s file made by the consumer within sixty days after adverse action is tak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giving notice to a person designated by the consumer, pursuant to the applicable provisions of the federal Fair Credit Reporting Act, of the deletion of inaccurate or nonverifiable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instructions for understanding the information presented on the consumer report and publication of a toll free telephone number that consumers may use to obtain additional assistance concerning the consumer repo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the first copy of a consumer report provided to the consumer each calendar yea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    up to six copies of a consumer report provided to the consumer within a twelve-month period for a period of three years from the date of issuance of a valid police report if the consumer has been a victim of identity fraud and has provided the consumer credit agency with a copy of a valid police report confirming that f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ction 37-20-120.    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30.    (A)    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40.    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50 (A)(1)    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Personal identifying information’ does not mean information about vehicular accidents, driving violations, and driver’s statu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A court may at any time vacate the determination of factual innocence if information submitted in support of the petition is found to contain material misrepresentation or frau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60.    (A)    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The Attorney General shall establish and maintain a toll free number to provide access to the database for identity theft victi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70.    (A)    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Furnishers of information and consumer credit reporting agencies may unblock the information only upon a preponderance of the evidence establishing the following f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the information was blocked due to frau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the consumer agrees that the blocked information, or portions of the blocked information, were blocked in erro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the consumer knowingly obtained or should have known he obtained possession of goods, services, or monies as a result of the blocked trans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    For purposes of this section, fraud may be demonstrated by circumstantial evid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    In unblocking information pursuant to this section, furnishers and consumer and credit reporting agencies are subject to their respective requirements pursuant to the federal Fair Credit Reporting Act regarding the completeness and accuracy of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80.    A creditor is not liable in an action for a violation of this article if the creditor shows by a preponderance of evidence that the violation was unintentional and resulted from a bona fide error, notwithstanding the maintenance of procedures reasonably adapted to avoid the err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Title 37 of the 1976 Code is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ivacy from Unwanted Telephone Solic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19-10.    (A)(1)    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    strike a balance between free speech and trade and a citizen’s right to privac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provide a citizen who does not wish to receive solicitations at home with a means of preventing those calls, while allowing a telephone solicitor to continue to call a citizen who does wish to receive those calls at h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As used in this article, the te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    ‘Caller identification service’ means a type of telephone service which permits a telephone subscriber to see the telephone number of an incoming telephone c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Commission’ means the Public Servic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Previously established relationship’ means a prior or existing relationship formed by a voluntary two-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for-profit entity through a previous donation to the entity or participation in the activities of the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    ‘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    ‘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9-2510, an automatically dialed announcing device as defined in Section 16-17-446, or by other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    ‘Local exchange carrier’ means either an incumbent local exchange carrier or a new entrant local exchange carrier, as defined in Section 58-9-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advertising or offering for sale, lease, rental, or as a gift any goods, services, or property;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soliciting donations of money, goods, services, or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1)    The commission must establish and provide, at no cost to residential subscribers, a database to compile a ‘No-Call List’ of telephone numbers of residential subscribers who object to receiving unsolicited telephone calls of a type described in subsection (B) of this section. The commission must have the database in operation no later than six months from the effective date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The database may be operated by the commission or by another entity under contract with th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To create the database required by this section, the commission m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    require each local exchange carrier provide notification at least twice a year to each residential subscriber about the opportunity to subscribe to the No-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specify the length of time for which a notice of objection is effective and the effect of a change of telephone number on the noti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specify the methods by which a person desiring to make unsolicited telephone calls may obtain access to the database as required to avoid calling the telephone numbers of residential subscribers included in the datab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    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    A person or an entity who makes an unsolicited telephone call to the telephone line of a residential subscriber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must state clearly, at the beginning of the call, the identity of the person or entity initiating the cal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must not utilize a method to block or otherwise circumvent the subscriber’s use of a caller identification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1)    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A person who receives more than one telephone solicitation within a twelve-month period by or on behalf of the same person or entity in violation of subsection (B) m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    bring an action to enjoin the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bring an action to recover actual monetary loss from the violation and attorney’s fees or to receive up to two thousand dollars in damages for each violation and attorney’s fees, whichever is great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    A court of this State may exercise personal jurisdiction over a nonresident or his executor or administrator as to an action or proceeding authorized by this section in accordance with the provisions of Part 8, Chapter 2, Title 3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H)    The remedies, duties, prohibitions, and penalties of this section are not exclusive and are in addition to all other causes of action, remedies, and penaltie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1)    A provider of telephone caller identification service is not liable for violations of this section committed by other persons or ent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A telephone company is not liable for the enforcement of the provisions of this article nor for an error or omission in the database creating the ‘No-Call L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4.    Section 30-4-40(a) of the 1976 Code, as last amended by Act 122 of 1999, is further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7)    The ‘No-Call List’ database established by Chapter, 19, Title 3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5.     Section 16-17-445(E) of the 1976 Code, as last amended by Act 408 of 2000,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E)    </w:t>
      </w:r>
      <w:r>
        <w:rPr>
          <w:strike/>
        </w:rPr>
        <w:t>Every</w:t>
      </w:r>
      <w:r>
        <w:rPr/>
        <w:t xml:space="preserve"> </w:t>
      </w:r>
      <w:r>
        <w:rPr>
          <w:u w:val="single"/>
        </w:rPr>
        <w:t>A</w:t>
      </w:r>
      <w:r>
        <w:rPr/>
        <w:t xml:space="preserve"> telephone solicitor operating in this State who makes unsolicited consumer telephone calls </w:t>
      </w:r>
      <w:r>
        <w:rPr>
          <w:strike/>
        </w:rPr>
        <w:t>shall</w:t>
      </w:r>
      <w:r>
        <w:rPr/>
        <w:t xml:space="preserve"> </w:t>
      </w:r>
      <w:r>
        <w:rPr>
          <w:u w:val="single"/>
        </w:rPr>
        <w:t>must</w:t>
      </w:r>
      <w:r>
        <w:rPr/>
        <w:t xml:space="preserve"> implement in-house systems and procedures whereby every effort is made not to call subscribers who ask not to be called again. </w:t>
      </w:r>
      <w:r>
        <w:rPr>
          <w:u w:val="single"/>
        </w:rPr>
        <w:t>A telephone solicitor must use the ‘No-Call List’ established pursuant to Chapter, 19, Title 37.</w:t>
      </w:r>
      <w:r>
        <w:rPr/>
        <w:t xml:space="preserve"> The department has the authority to monitor compliance with </w:t>
      </w:r>
      <w:r>
        <w:rPr>
          <w:strike/>
        </w:rPr>
        <w:t>this provision</w:t>
      </w:r>
      <w:r>
        <w:rPr/>
        <w:t xml:space="preserve"> </w:t>
      </w:r>
      <w:r>
        <w:rPr>
          <w:u w:val="single"/>
        </w:rPr>
        <w:t>these provisions, except that the State Attorney General and the circuit solicitors have the enforcement powers granted in Chapter, 19, Title in connection with the ‘No-Call List’.</w:t>
      </w:r>
      <w:r>
        <w:rPr/>
        <w:t xml:space="preserve"> A person or his agent who has an interest in a vacation ownership plan or vacation timesharing plan may have the unit telephone number removed from a solicitor’s in-house calling lists by sending written notification to th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on the first day of the third month following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31-02.doc" TargetMode="External"/><Relationship Id="rId4" Type="http://schemas.openxmlformats.org/officeDocument/2006/relationships/hyperlink" Target="../../h:/SJ%20Archive/2002/05-30-02.doc" TargetMode="External"/><Relationship Id="rId5" Type="http://schemas.openxmlformats.org/officeDocument/2006/relationships/hyperlink" Target="../../h:/SJ%20Archive/2001/06-04-01.doc" TargetMode="External"/><Relationship Id="rId6" Type="http://schemas.openxmlformats.org/officeDocument/2006/relationships/hyperlink" Target="../../h:/SJ%20Archive/2001/05-17-01.doc" TargetMode="External"/><Relationship Id="rId7" Type="http://schemas.openxmlformats.org/officeDocument/2006/relationships/hyperlink" Target="../../h:/HJ%20Archive/2001/05-16-01.doc" TargetMode="External"/><Relationship Id="rId8" Type="http://schemas.openxmlformats.org/officeDocument/2006/relationships/hyperlink" Target="../../h:/HJ%20Archive/2001/05-15-01.doc" TargetMode="External"/><Relationship Id="rId9" Type="http://schemas.openxmlformats.org/officeDocument/2006/relationships/hyperlink" Target="../../h:/HJ%20Archive/2001/05-09-01.doc" TargetMode="External"/><Relationship Id="rId10" Type="http://schemas.openxmlformats.org/officeDocument/2006/relationships/hyperlink" Target="../../h:/HJ%20Archive/2001/02-15-01.doc" TargetMode="External"/><Relationship Id="rId11" Type="http://schemas.openxmlformats.org/officeDocument/2006/relationships/hyperlink" Target="../../h:/pprever/2001-02/3595_20010509.doc" TargetMode="External"/><Relationship Id="rId12" Type="http://schemas.openxmlformats.org/officeDocument/2006/relationships/hyperlink" Target="../../h:/pprever/2001-02/3595_20010515.doc" TargetMode="External"/><Relationship Id="rId13" Type="http://schemas.openxmlformats.org/officeDocument/2006/relationships/hyperlink" Target="../../h:/pprever/2001-02/3595_20010604.doc" TargetMode="External"/><Relationship Id="rId14" Type="http://schemas.openxmlformats.org/officeDocument/2006/relationships/hyperlink" Target="../../h:/pprever/2001-02/3595_2002053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6:00Z</dcterms:created>
  <dc:creator>DKA</dc:creator>
  <dc:description/>
  <cp:keywords/>
  <dc:language>en-US</dc:language>
  <cp:lastModifiedBy>N Cumfer</cp:lastModifiedBy>
  <cp:lastPrinted>2002-05-30T13:00:00Z</cp:lastPrinted>
  <dcterms:modified xsi:type="dcterms:W3CDTF">2014-11-26T18:43:00Z</dcterms:modified>
  <cp:revision>5</cp:revision>
  <dc:subject/>
  <dc:title>2001-2002 Bill 3595: Consumer credit sales, credit cards; advertising and application distribution for prohibited at state-supported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