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Bingham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99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nicipality, annexation by governing body by ordinance if area completely surrounded by;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3-105 SO AS TO AUTHORIZE THE GOVERNING BODY OF A MUNICIPALITY TO ANNEX AN AREA BY ORDINANCE IF THE AREA IS COMPLETELY SURROUNDED BY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105.</w:t>
        <w:tab/>
        <w:t>The governing body of a municipality may annex by ordinance an area that is completely surrounded by the municipality.  Not less than thirty days before first reading of an ordinance to annex an area completely surrounded by the municipality, the municipality must give notice of a public hearing by publication in a newspaper of general circulation in the community, and by written notification to the taxpayer of record of all properties within the area proposed to be annexed.  The public hearing must include a map of the proposed annexation area, a complete legal description of the proposed annexation area, a statement as to what public services are to be assumed or provided by the municipality, the taxes and fees required for these services, and the projected timetable for the provision or assump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2:00Z</dcterms:created>
  <dc:creator>Sandra Brooks</dc:creator>
  <dc:description/>
  <cp:keywords/>
  <dc:language>en-US</dc:language>
  <cp:lastModifiedBy>N Cumfer</cp:lastModifiedBy>
  <cp:lastPrinted>2001-02-14T13:00:00Z</cp:lastPrinted>
  <dcterms:modified xsi:type="dcterms:W3CDTF">2014-11-26T18:43:00Z</dcterms:modified>
  <cp:revision>5</cp:revision>
  <dc:subject/>
  <dc:title>2001-2002 Bill 3596: Municipality, annexation by governing body by ordinance if area completely surrounded by;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