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to, Barfield, Battle, Carnell, Chellis, Cobb</w:t>
        <w:noBreakHyphen/>
        <w:t>Hunter, Dantzler, Davenport, Edge, Harvin, Haskins, Hayes, Hosey, Kirsh, Knotts, Law, Leach, Limehouse, Lloyd, Lucas, Mack, Meacham</w:t>
        <w:noBreakHyphen/>
        <w:t>Richardson, J.H. Neal, Ott, Parks, Perry, Phillips, Riser, Rivers, Rodgers, Sandifer, Scott, Snow, Stuart, Trotter, Webb, Whatley, A. Young, J. Young, Wilder, Hinson, Rob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95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4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glass repair business, certain conduct considered unfair trade practi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0514</w:t>
        <w:tab/>
        <w:t>Act No. A2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2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16</w:t>
        <w:tab/>
        <w:t>Ratified R2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9</w:t>
        <w:tab/>
        <w:t xml:space="preserve">Concurred in House amendme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4</w:t>
        <w:tab/>
        <w:t>Senate amendments amended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Senat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3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20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1</w:t>
        <w:tab/>
        <w:t>Read third time, returned w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0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tice of 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320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19</w:t>
        <w:tab/>
        <w:t>Committee report: Favorable with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8</w:t>
        <w:tab/>
        <w:t>Introduced, read first time,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8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7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2</w:t>
        <w:tab/>
        <w:t>Co-Sponsor added (Rule 5.2) by Rep.</w:t>
        <w:tab/>
        <w:tab/>
        <w:t>H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ob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1</w:t>
        <w:tab/>
        <w:t>Committee report: Favorable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Co-Sponsor added (Rule 5.2) by Rep.</w:t>
        <w:tab/>
        <w:tab/>
        <w:t>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0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2001032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2002031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200203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20020320-A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15, R248, H359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THE CODE OF LAWS OF SOUTH CAROLINA, 1976, BY ADDING SECTION 39</w:t>
        <w:noBreakHyphen/>
        <w:t>5</w:t>
        <w:noBreakHyphen/>
        <w:t>170 SO AS TO PROVIDE CERTAIN CONDUCT IN THE VEHICLE GLASS REPAIR BUSINESS IS AN UNFAIR TRADE PRACTICE AND UNLAWFUL; AND BY ADDING SECTION 38-55-173 SO AS TO PROVIDE CERTAIN CONDUCT IN THE VEHICLE GLASS REPAIR BUSINESS IS A MISDEMEA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Certain conduct in vehicle glass repair business declared unfair trade practice and unlawfu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39</w:t>
        <w:noBreakHyphen/>
        <w:t>5</w:t>
        <w:noBreakHyphen/>
        <w:t>170.</w:t>
        <w:tab/>
        <w:t>It is an unfair trade practice and unlawful for a person who is acting on behalf of or engaged in a vehicle glass repair business to offer or make a payment or transfer money or other considerati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 xml:space="preserve">a third person for the third person’s referral of an insurance claimant to the vehicle glass repair business for the repair or replacement of vehicle safety gla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>an insurance claimant in connection with the repair or replacement of vehicle safety glas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3)</w:t>
        <w:tab/>
        <w:t>waive, rebate, give, or pay all or part of an insurance claimant’s casualty or property insurance deductible as consideration for selecting the vehicle glass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Certain conduct in vehicle glass repair business declared a misdemean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38</w:t>
        <w:noBreakHyphen/>
        <w:t>55</w:t>
        <w:noBreakHyphen/>
        <w:t>173.</w:t>
        <w:tab/>
        <w:t>(A)</w:t>
        <w:tab/>
        <w:t>A person who is acting on behalf of or engaged in a vehicle glass repair business is guilty of a misdemeanor if the person offers or makes a payment or transfer of money or other considerati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a third person for the third person’s referral of an insurance claimant to the vehicle glass repair business for the repair or replacement of vehicle safety gla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</w:r>
      <w:bookmarkStart w:id="8" w:name="Text"/>
      <w:bookmarkEnd w:id="8"/>
      <w:r>
        <w:rPr/>
        <w:t>an insurance claimant in connection with the repair or replacement of vehicle safety glas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3)</w:t>
        <w:tab/>
        <w:t>waive, rebate, give, or pay all or part of an insurance claimant’s casualty or property insurance deductible as consideration for selecting the vehicle glass repair bus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If the amount of the payment or transfer of subsection (A) has a valu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one thousand dollars or more, the person, upon conviction, must be fined in the discretion of the court or imprisoned for not more than three years, or both, per viola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 xml:space="preserve">less than one thousand dollars, the person, upon conviction, must be fined not more than five hundred dollars or imprisoned for not more than thirty days, or both, per viola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09-02.doc" TargetMode="External"/><Relationship Id="rId3" Type="http://schemas.openxmlformats.org/officeDocument/2006/relationships/hyperlink" Target="../../h:/HJ%20Archive/2002/04-04-02.doc" TargetMode="External"/><Relationship Id="rId4" Type="http://schemas.openxmlformats.org/officeDocument/2006/relationships/hyperlink" Target="../../h:/HJ%20Archive/2002/04-03-02.doc" TargetMode="External"/><Relationship Id="rId5" Type="http://schemas.openxmlformats.org/officeDocument/2006/relationships/hyperlink" Target="../../h:/SJ%20Archive/2002/03-21-02.doc" TargetMode="External"/><Relationship Id="rId6" Type="http://schemas.openxmlformats.org/officeDocument/2006/relationships/hyperlink" Target="../../h:/SJ%20Archive/2002/03-20-02.doc" TargetMode="External"/><Relationship Id="rId7" Type="http://schemas.openxmlformats.org/officeDocument/2006/relationships/hyperlink" Target="../../h:/SJ%20Archive/2002/03-19-02.doc" TargetMode="External"/><Relationship Id="rId8" Type="http://schemas.openxmlformats.org/officeDocument/2006/relationships/hyperlink" Target="../../h:/SJ%20Archive/2001/03-28-01.doc" TargetMode="External"/><Relationship Id="rId9" Type="http://schemas.openxmlformats.org/officeDocument/2006/relationships/hyperlink" Target="../../h:/HJ%20Archive/2001/03-28-01.doc" TargetMode="External"/><Relationship Id="rId10" Type="http://schemas.openxmlformats.org/officeDocument/2006/relationships/hyperlink" Target="../../h:/HJ%20Archive/2001/03-27-01.doc" TargetMode="External"/><Relationship Id="rId11" Type="http://schemas.openxmlformats.org/officeDocument/2006/relationships/hyperlink" Target="../../h:/HJ%20Archive/2001/03-22-01.doc" TargetMode="External"/><Relationship Id="rId12" Type="http://schemas.openxmlformats.org/officeDocument/2006/relationships/hyperlink" Target="../../h:/HJ%20Archive/2001/03-21-01.doc" TargetMode="External"/><Relationship Id="rId13" Type="http://schemas.openxmlformats.org/officeDocument/2006/relationships/hyperlink" Target="../../h:/HJ%20Archive/2001/02-21-01.doc" TargetMode="External"/><Relationship Id="rId14" Type="http://schemas.openxmlformats.org/officeDocument/2006/relationships/hyperlink" Target="../../h:/HJ%20Archive/2001/02-20-01.doc" TargetMode="External"/><Relationship Id="rId15" Type="http://schemas.openxmlformats.org/officeDocument/2006/relationships/hyperlink" Target="../../h:/pprever/2001-02/3598_20010321.doc" TargetMode="External"/><Relationship Id="rId16" Type="http://schemas.openxmlformats.org/officeDocument/2006/relationships/hyperlink" Target="../../h:/pprever/2001-02/3598_20020319.doc" TargetMode="External"/><Relationship Id="rId17" Type="http://schemas.openxmlformats.org/officeDocument/2006/relationships/hyperlink" Target="../../h:/pprever/2001-02/3598_20020320.doc" TargetMode="External"/><Relationship Id="rId18" Type="http://schemas.openxmlformats.org/officeDocument/2006/relationships/hyperlink" Target="../../h:/pprever/2001-02/3598_20020320a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7:00Z</dcterms:created>
  <dc:creator>NBD</dc:creator>
  <dc:description/>
  <cp:keywords/>
  <dc:language>en-US</dc:language>
  <cp:lastModifiedBy>N Cumfer</cp:lastModifiedBy>
  <cp:lastPrinted>2002-04-11T11:06:00Z</cp:lastPrinted>
  <dcterms:modified xsi:type="dcterms:W3CDTF">2014-11-26T18:44:00Z</dcterms:modified>
  <cp:revision>6</cp:revision>
  <dc:subject/>
  <dc:title>2001-2002 Bill 3598: Motor vehicle glass repair business, certain conduct considered unfair trade pract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