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ym\007cell.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operation of while using mobile or cellular phone prohibited; Telephones,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31, CHAPTER 5, TITLE 56, CODE OF LAWS OF SOUTH CAROLINA, 1976, BY ADDING SECTION 56</w:t>
        <w:noBreakHyphen/>
        <w:t>5</w:t>
        <w:noBreakHyphen/>
        <w:t>3895 SO AS TO PROHIBIT A PERSON FROM OPERATING A MOTOR VEHICLE WHILE USING A MOBILE OR CELLULAR PHON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1,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895.</w:t>
        <w:tab/>
        <w:t>(A)</w:t>
        <w:tab/>
        <w:t xml:space="preserve">It is unlawful for a person to operate a motor vehicle while using a mobile or cellular pho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ubsection (A) is guilty of a misdemeanor and, upon conviction, must be fined not more than one hundred dollars or imprisoned for not more than thirty days for a first offense.  A person convicted of a second offense must be fined not more than one hundred fifty dollars or imprisoned for not more than sixty days.  A person convicted of a third or subsequent offense must be fined not less than two hundred fifty dollars nor more than one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do not apply to a person using a mobile or cellular phone while travelling as a passenger in a motor vehicle or to a person using a cellular or mobile phone while in a parked or otherwise stationary vehicle at rest upon the shoulder of a state or local roadway, parking lot, or re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Faris C. Carroll</dc:creator>
  <dc:description/>
  <cp:keywords/>
  <dc:language>en-US</dc:language>
  <cp:lastModifiedBy>N Cumfer</cp:lastModifiedBy>
  <cp:lastPrinted>2000-08-14T16:50:00Z</cp:lastPrinted>
  <dcterms:modified xsi:type="dcterms:W3CDTF">2014-11-25T22:29:00Z</dcterms:modified>
  <cp:revision>5</cp:revision>
  <dc:subject/>
  <dc:title>2001-2002 Bill 360: Motor vehicles, operation of while using mobile or cellular phone prohibited; Telephones,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