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28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al Government Fund, monies appropriated from to be used for certain Aging programs, Health and Human Servic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PPROPRIATE, FOR FISCAL YEAR 2001</w:t>
        <w:noBreakHyphen/>
        <w:t>2002 ONLY, MONIES FROM THE LOCAL GOVERNMENT FUND TO BE USED FOR THE SILVER CARD PROGRAM, COMMUNITY LONG TERM CARE, PALMETTO SENIOR CARE, AND RESTORATION OF PRESCRIPTION AW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Of the funds appropriated to the Local Government Fund under the provisions of Chapter 27, Title 6 of the 1976 Code, and notwithstanding the provisions of Section 6</w:t>
        <w:noBreakHyphen/>
        <w:t>27</w:t>
        <w:noBreakHyphen/>
        <w:t>50 of the 1976 Code, for fiscal year 2001</w:t>
        <w:noBreakHyphen/>
        <w:t>2002 only, there is appropriated twenty</w:t>
        <w:noBreakHyphen/>
        <w:t>five million eight hundred thousand dollars to fund the following:  Budget and Control Board (Office of Insurance Services), Silver Card Program, twenty million dollars; Department of Health and Human Services:  Community Long Term Care, one million six hundred thousand dollars, Palmetto Senior Care, one million seven hundred thousand dollars, and Restoration of Prescription AWP (thirteen percent to ten percen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pt</dc:creator>
  <dc:description/>
  <cp:keywords/>
  <dc:language>en-US</dc:language>
  <cp:lastModifiedBy>N Cumfer</cp:lastModifiedBy>
  <cp:lastPrinted>2001-02-20T11:41:00Z</cp:lastPrinted>
  <dcterms:modified xsi:type="dcterms:W3CDTF">2014-11-26T18:44:00Z</dcterms:modified>
  <cp:revision>5</cp:revision>
  <dc:subject/>
  <dc:title>2001-2002 Bill 3607: Local Government Fund, monies appropriated from to be used for certain Aging programs, Health and Human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