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6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ob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obinson, Barre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280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8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uilding Codes Council, effective date of amendments adopted by to certain International Codes; Construc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321</w:t>
        <w:tab/>
        <w:t>Co-Sponsor added (Rule 5.2) by Rep.</w:t>
        <w:tab/>
        <w:tab/>
        <w:t>Barre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228</w:t>
        <w:tab/>
        <w:t>Companion Bill No. 38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221</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PROVIDE THAT THE EFFECTIVE DATE IS JULY 1, 2003, FOR AMENDMENTS ADOPTED BY THE SOUTH CAROLINA BUILDING CODES COUNCIL ON MAY 24, 2000, TO THE INTERNATIONAL BUILDING, RESIDENTIAL, PLUMBING, MECHANICAL, FUEL GAS, AND FIRE CODES AND THE AMENDMENTS ADOPTED BY THE COUNCIL ON JANUARY 26, 2001, PERTAINING TO THE INTERNATIONAL AND RESIDENTIAL BUILDING CODE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Chapter 9, Title 6 or any other provision of law or any prior implementation dates, the following building codes adopted by the South Carolina Building Codes Council become effective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2000 edition of the International Building, Residential, Plumbing, Mechanical, Fuel Gas, and Fire Codes adopted by the Building Codes Council May 24,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amendments to the International Building Code and the International Residential Code approved by the South Carolina Building Code Council January 26,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21-01.doc" TargetMode="External"/><Relationship Id="rId3" Type="http://schemas.openxmlformats.org/officeDocument/2006/relationships/hyperlink" Target="../../h:/HJ%20Archive/2001/02-21-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23:00Z</dcterms:created>
  <dc:creator>NBD</dc:creator>
  <dc:description/>
  <cp:keywords/>
  <dc:language>en-US</dc:language>
  <cp:lastModifiedBy>N Cumfer</cp:lastModifiedBy>
  <cp:lastPrinted>2001-02-21T09:26:00Z</cp:lastPrinted>
  <dcterms:modified xsi:type="dcterms:W3CDTF">2014-11-26T18:44:00Z</dcterms:modified>
  <cp:revision>5</cp:revision>
  <dc:subject/>
  <dc:title>2001-2002 Bill 3610: Building Codes Council, effective date of amendments adopted by to certain International Codes; Construc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