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6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eb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ebb and Leac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233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2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lemson University, President James F. Barker;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22</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 xml:space="preserve">TO EXTEND THE PRIVILEGE OF THE FLOOR OF THE SOUTH CAROLINA HOUSE OF REPRESENTATIVES TO PRESIDENT JAMES F. BARKER AND OTHER OFFICIALS OF CLEMSON UNIVERSITY ON WEDNESDAY, MARCH 7, 2001, AT A TIME TO BE DETERMINED BY THE SPEAKER, FOR THE PURPOSE OF BEING RECOGNIZED AND CONGRATULATED ON THE RECENT ANNOUNCEMENT BY </w:t>
      </w:r>
      <w:r>
        <w:rPr>
          <w:u w:val="single"/>
        </w:rPr>
        <w:t>TIME MAGAZINE</w:t>
      </w:r>
      <w:r>
        <w:rPr/>
        <w:t xml:space="preserve"> NAMING CLEMSON UNIVERSITY THE “PUBLIC COLLEGE OF THE YEAR”; AND </w:t>
      </w:r>
      <w:r>
        <w:rPr>
          <w:u w:val="single"/>
        </w:rPr>
        <w:t>KIPLINGER’S MAGAZINE</w:t>
      </w:r>
      <w:r>
        <w:rPr/>
        <w:t xml:space="preserve"> RANKING CLEMSON UNIVERSITY THE BEST VALUE IN SOUTH CAROLINA’S PUBLIC COLLEGES AND TWENTY</w:t>
        <w:noBreakHyphen/>
        <w:t>FIRST AMONG THE TOP ONE HUNDRED BEST VALUES IN PUBLIC COLLEGES NATION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privilege of the floor of the South Carolina House of Representatives is extended to President James F. Barker and other officials of Clemson University on Wednesday, March 7, 2001, at a time to be determined by the Speaker, for the purpose of being recognized and congratulated on the recent announcement by </w:t>
      </w:r>
      <w:r>
        <w:rPr>
          <w:u w:val="single"/>
        </w:rPr>
        <w:t>Time Magazine</w:t>
      </w:r>
      <w:r>
        <w:rPr/>
        <w:t xml:space="preserve"> naming Clemson University the “Public College of the Year”; and </w:t>
      </w:r>
      <w:r>
        <w:rPr>
          <w:u w:val="single"/>
        </w:rPr>
        <w:t>Kiplinger’s Magazine</w:t>
      </w:r>
      <w:r>
        <w:rPr/>
        <w:t xml:space="preserve"> ranking Clemson University the best value in South Carolina’s public colleges and twenty</w:t>
        <w:noBreakHyphen/>
        <w:t>first among the top one hundred best values in public colleges nation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22-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23:00Z</dcterms:created>
  <dc:creator>pt</dc:creator>
  <dc:description/>
  <cp:keywords/>
  <dc:language>en-US</dc:language>
  <cp:lastModifiedBy>N Cumfer</cp:lastModifiedBy>
  <cp:lastPrinted>2001-02-22T14:11:00Z</cp:lastPrinted>
  <dcterms:modified xsi:type="dcterms:W3CDTF">2014-11-26T18:45:00Z</dcterms:modified>
  <cp:revision>5</cp:revision>
  <dc:subject/>
  <dc:title>2001-2002 Bill 3615: Clemson University, President James F. Barker;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