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35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ndolph D. Smoak, Jr., M.D.,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7</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27</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2</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SINCERE CONGRATULATIONS AND APPRECIATION OF THE MEMBERS OF THE GENERAL ASSEMBLY OF THE STATE OF SOUTH CAROLINA TO RANDOLPH D. SMOAK, JR., M.D., A SURGEON OF ORANGEBURG, SOUTH CAROLINA, ON BEING ELECTED THE ONE HUNDRED FIFTY</w:t>
        <w:noBreakHyphen/>
        <w:t>FIFTH PRESIDENT OF THE AMERICAN MEDICAL ASSOCIATION AND OFFERING A SPECIAL THANK YOU FOR HIS UNBOUNDED COMMITMENT AND ENCOURAGEMENT ON GOOD HEALTH AND PREVENTIV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erican Medical Association (AMA) President Randolph D. Smoak, Jr., is the voice of the medical profession.  He is only the third native</w:t>
        <w:noBreakHyphen/>
        <w:t>born South Carolinian to lead this internationally know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originally from Bamberg, attended the University of South Carolina for his undergraduate studies and received his medical degree from the Medical University of South Carolina, where he also completed his residency training.  He went to Houston, Texas, where he completed a senior surgery oncology fellowship at the University of Texas M.D. Anderson Cancer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who served in the United States Air Force Medical Corps, has had a surgical practice in Orangeburg for the past thirty</w:t>
        <w:noBreakHyphen/>
        <w:t>three years and is a clinical professor of surgery at the Medical University of South Carolina and a clinical associate professor of surgery at the University of South Carolina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has long been involved with the American Medical Association through his involvement in various committees and delegations, namely the Department of Health and Human Services Interagency Committee on Smoking and Health, for which he has been a zealous advocate and spokesperson.  He has been a member of the Board of Trustees since 1992 and has since served as Secretary</w:t>
        <w:noBreakHyphen/>
        <w:t>Treasurer, Vice</w:t>
        <w:noBreakHyphen/>
        <w:t>Chairman, and Chairman of the Board until he was named President</w:t>
        <w:noBreakHyphen/>
        <w:t>elect of the American Medical Association in June of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has put the issues of women as medical decision makers in health care, the role of American medicine in the global community, and the American Medical Association’s continuing role in the health system reform, at the forefront of his year</w:t>
        <w:noBreakHyphen/>
        <w:t>long presidency during which he is representing two hundred ninety thousan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believes that the cornerstone of the medical profession is the patient</w:t>
        <w:noBreakHyphen/>
        <w:t>physician relationship and strongly supports the passing of a federal patients’ bill of rights called the “Bipartisan Patient Protection Act of 2001”, recently introduced in the House and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well as being actively involved in the American Medical Association, Dr. Smoak is also a leader in his community.  He has previously held leadership roles in organizations such as the Kiwanis Club, the Orangeburg County Chamber of Commerce, the Orangeburg</w:t>
        <w:noBreakHyphen/>
        <w:t>Calhoun Technical College Foundation Board, and the Orangeburg First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moak and his wife, Saundra, have four daughters and reside in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members of the General Assembly pause in their deliberations to recognize the extraordinary achievements and distinguished career of Randolph D. Smoak, Jr., M.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sincere congratulations to Randolph D. Smoak, Jr., M.D., a surgeon of Orangeburg, South Carolina, on being elected the one hundred fifty</w:t>
        <w:noBreakHyphen/>
        <w:t>fifth President of the American Medical Association and offering a special thank you for his unbounded commitment and encouragement on good health and preventiv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andolph D. Smoak, Jr., 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7-01.doc" TargetMode="External"/><Relationship Id="rId3" Type="http://schemas.openxmlformats.org/officeDocument/2006/relationships/hyperlink" Target="../../h:/SJ%20Archive/2001/02-27-01.doc" TargetMode="External"/><Relationship Id="rId4" Type="http://schemas.openxmlformats.org/officeDocument/2006/relationships/hyperlink" Target="../../h:/HJ%20Archive/2001/02-2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pt</dc:creator>
  <dc:description/>
  <cp:keywords/>
  <dc:language>en-US</dc:language>
  <cp:lastModifiedBy>N Cumfer</cp:lastModifiedBy>
  <cp:lastPrinted>2001-02-22T14:37:00Z</cp:lastPrinted>
  <dcterms:modified xsi:type="dcterms:W3CDTF">2014-11-26T18:45:00Z</dcterms:modified>
  <cp:revision>5</cp:revision>
  <dc:subject/>
  <dc:title>2001-2002 Bill 3620: Randolph D. Smoak, Jr., M.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