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rrill and 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28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rts Authority not to use public funds in pursuit of expansion of facilities on Daniel Island; Appropriations,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ARTICLE 3, CHAPTER 3, TITLE 54, CODE OF LAWS OF SOUTH CAROLINA, 1976, RELATING TO THE SOUTH CAROLINA STATE PORTS AUTHORITY, BY ADDING SECTION 54</w:t>
        <w:noBreakHyphen/>
        <w:t>3</w:t>
        <w:noBreakHyphen/>
        <w:t>270 SO AS TO PROHIBIT THE USE OF PUBLIC FUNDS BY THE AUTHORITY FOR LOBBYING, PUBLIC RELATIONS, ADVERTISING, OR OTHER MARKETING EFFORTS IN CONNECTION WITH THE PURSUIT OF AN EXPANSION OF ITS FACILITIES ON 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270.</w:t>
        <w:tab/>
        <w:t>The authority may not expend public funds for lobbying, public relations, advertising, or other marketing efforts in connection with its pursuit of a facility or an expansion of its facilities on Daniel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3:00Z</dcterms:created>
  <dc:creator>DKA</dc:creator>
  <dc:description/>
  <cp:keywords/>
  <dc:language>en-US</dc:language>
  <cp:lastModifiedBy>N Cumfer</cp:lastModifiedBy>
  <cp:lastPrinted>2001-02-22T11:08:00Z</cp:lastPrinted>
  <dcterms:modified xsi:type="dcterms:W3CDTF">2014-11-26T18:45:00Z</dcterms:modified>
  <cp:revision>5</cp:revision>
  <dc:subject/>
  <dc:title>2001-2002 Bill 3621: Ports Authority not to use public funds in pursuit of expansion of facilities on Daniel Island; Appropriation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