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and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5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lephone utilities, Public Service Commission to require countywide toll free cal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8</w:t>
        <w:noBreakHyphen/>
        <w:t>9</w:t>
        <w:noBreakHyphen/>
        <w:t>255 SO AS TO PROVIDE THAT THE PUBLIC SERVICE COMMISSION SHALL REQUIRE COUNTYWIDE TOLL FREE CALLING TO BE PROVIDED BY ALL TELEPHONE UTILITIES OPERATING WITHIN A COUNTY BY JULY 1, 2001, TO PROVIDE THAT THE COMMISSION SHALL NOT GRANT A TELEPHONE UTILITY A RATE INCREASE TO OFFSET THE COST, IF ANY, OF COMPLYING WITH THE PROVISIONS OF THIS SECTION,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55.</w:t>
        <w:tab/>
        <w:t>(A)</w:t>
        <w:tab/>
        <w:t>Unless otherwise prohibited by law, the commission shall require countywide toll free calling to be provided by all telephone utilities operating within a county by July 1, 2001.  Where two or more telephone utilities operate in the same county, each telephone utility shall provide countywide toll free calling to and from telephones within the area served by the other telephone utility or telephone utilitie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telephone utilities to enter into negotiations to provide for countywide toll free calling throughout their service areas.  If the telephone utilities are unable to reach an agreement within a time frame consistent with the requirements of this section, the commission shall impose its own countywide toll 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not grant a telephone utility a rate increase to offset the cost, if any, of complying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4:00Z</dcterms:created>
  <dc:creator>gk1</dc:creator>
  <dc:description/>
  <cp:keywords/>
  <dc:language>en-US</dc:language>
  <cp:lastModifiedBy>N Cumfer</cp:lastModifiedBy>
  <cp:lastPrinted>2001-02-22T11:19:00Z</cp:lastPrinted>
  <dcterms:modified xsi:type="dcterms:W3CDTF">2014-11-26T18:46:00Z</dcterms:modified>
  <cp:revision>5</cp:revision>
  <dc:subject/>
  <dc:title>2001-2002 Bill 3628: Telephone utilities, Public Service Commission to require countywide toll free cal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