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aldre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24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6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ducation Oversight Committee, criteria to consider in academic performance ratings of school districts, stud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222</w:t>
        <w:tab/>
        <w:t>Companion Bill No. 36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21</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18-900(C)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setting the criteria for the academic performance ratings and the performance indicators, the Education Oversight Committee shall report the performance by subgroups of students in the school and schools similar in student characteristics</w:t>
      </w:r>
      <w:r>
        <w:rPr>
          <w:strike/>
        </w:rPr>
        <w:t>;  consideration of these factors must be given only in the improvement rating</w:t>
      </w:r>
      <w:r>
        <w:rPr/>
        <w:t>. Criteria must use established guidelines for statistical analysis and build on current data</w:t>
        <w:noBreakHyphen/>
        <w:t>repor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0:00Z</dcterms:created>
  <dc:creator>gk1</dc:creator>
  <dc:description/>
  <cp:keywords/>
  <dc:language>en-US</dc:language>
  <cp:lastModifiedBy>N Cumfer</cp:lastModifiedBy>
  <cp:lastPrinted>2001-02-21T11:07:00Z</cp:lastPrinted>
  <dcterms:modified xsi:type="dcterms:W3CDTF">2014-11-25T22:30:00Z</dcterms:modified>
  <cp:revision>5</cp:revision>
  <dc:subject/>
  <dc:title>2001-2002 Bill 363: Education Oversight Committee, criteria to consider in academic performance ratings of school districts,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