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8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ach music, designated as official popular music of S.C.; State Symbols and Emblems, State Popular Musi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330</w:t>
        <w:tab/>
        <w:t>Act No. A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1</w:t>
        <w:tab/>
        <w:t>Ratified R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1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0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 R25, H36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w:t>
        <w:noBreakHyphen/>
        <w:t>1</w:t>
        <w:noBreakHyphen/>
        <w:t>689 SO AS TO PROVIDE THAT 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during this century and especially during the last fifty years, the development of beach music has contributed tremendously to the enjoyment of the citizens of our State and has become synonymous with South Carolina and certain of its dances, including the Shag.  The General Assembly further finds that it is appropriate to recognize beach music in thi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ach music designated state popular mu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689.</w:t>
        <w:tab/>
        <w:t>Beach music is designated as the official state popular music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hyperlink" Target="../../h:/SJ%20Archive/2001/03-08-01.doc" TargetMode="External"/><Relationship Id="rId4" Type="http://schemas.openxmlformats.org/officeDocument/2006/relationships/hyperlink" Target="../../h:/SJ%20Archive/2001/03-06-01.doc" TargetMode="External"/><Relationship Id="rId5" Type="http://schemas.openxmlformats.org/officeDocument/2006/relationships/hyperlink" Target="../../h:/HJ%20Archive/2001/03-01-01.doc" TargetMode="External"/><Relationship Id="rId6" Type="http://schemas.openxmlformats.org/officeDocument/2006/relationships/hyperlink" Target="../../h:/HJ%20Archive/2001/02-28-01.doc" TargetMode="External"/><Relationship Id="rId7" Type="http://schemas.openxmlformats.org/officeDocument/2006/relationships/hyperlink" Target="../../h:/HJ%20Archive/2001/02-27-01.doc" TargetMode="External"/><Relationship Id="rId8" Type="http://schemas.openxmlformats.org/officeDocument/2006/relationships/hyperlink" Target="../../h:/pprever/2001-02/3634_20010227.doc" TargetMode="External"/><Relationship Id="rId9" Type="http://schemas.openxmlformats.org/officeDocument/2006/relationships/hyperlink" Target="../../h:/pprever/2001-02/3634_20010306.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pt</dc:creator>
  <dc:description/>
  <cp:keywords/>
  <dc:language>en-US</dc:language>
  <cp:lastModifiedBy>N Cumfer</cp:lastModifiedBy>
  <cp:lastPrinted>1999-02-09T08:56:00Z</cp:lastPrinted>
  <dcterms:modified xsi:type="dcterms:W3CDTF">2014-11-26T18:46:00Z</dcterms:modified>
  <cp:revision>5</cp:revision>
  <dc:subject/>
  <dc:title>2001-2002 Bill 3634: Beach music, designated as official popular music of S.C.; State Symbols and Emblems, State Popular Musi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