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63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22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Klaub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Klauber, Carnell, Parks and Tayl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260sd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1022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Greenwood High School Football Team, Resolu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27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 xml:space="preserve">EXTENDING THE PRIVILEGE OF THE FLOOR OF THE HOUSE OF REPRESENTATIVES TO THE GREENWOOD HIGH SCHOOL FOOTBALL TEAM AND ITS COACHING STAFF ON MARCH 21, 2001, AT A TIME TO BE SET BY THE SPEAKER, FOR THE PURPOSE OF BEING RECOGNIZED ON WINNING THE </w:t>
      </w:r>
      <w:bookmarkStart w:id="12" w:name="titleend"/>
      <w:bookmarkEnd w:id="12"/>
      <w:r>
        <w:rPr/>
        <w:t>CLASS AAAA DIVISION II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House of Representatives is extended to the Greenwood High School football team and its coaching staff on March 21, 2001, at a time to be set by the Speaker, for the purpose of being recognized on winning the Class AAAA Division II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3" w:name="ClipBegin"/>
      <w:bookmarkStart w:id="14" w:name="ClipBegin"/>
      <w:bookmarkEnd w:id="1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3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2-27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25:00Z</dcterms:created>
  <dc:creator>gk1</dc:creator>
  <dc:description/>
  <cp:keywords/>
  <dc:language>en-US</dc:language>
  <cp:lastModifiedBy>N Cumfer</cp:lastModifiedBy>
  <cp:lastPrinted>2001-02-26T11:05:00Z</cp:lastPrinted>
  <dcterms:modified xsi:type="dcterms:W3CDTF">2014-11-26T18:46:00Z</dcterms:modified>
  <cp:revision>5</cp:revision>
  <dc:subject/>
  <dc:title>2001-2002 Bill 3636: Greenwood High School Football Team, Resol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