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5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uth in the House Day; March 7,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YOUNG PEOPLE IN SOUTH CAROLINA WHO ARE LEADERS IN THEIR COMMUNITIES AND TO ENCOURAGE ALL YOUNG PEOPLE TO ASPIRE TO BECOME POSITIVE ROLE MODELS ON THE OCCASION OF THE OBSERVANCE AND CELEBRATION OF SOUTH CAROLINA’S “YOUTH IN THE HOUSE DAY”, MARCH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people of South Carolina are our most valuable asset and the future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oday’s teen issues is a crucial step toward building safer and healthie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er behavior is a strong influence in the lives of young peopl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children, who are pressured to make difficult choices every day, promise to make good decisions based on leadership and cou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ublic and private organizations are working together in encouraging young people to make healthy choices and engage in positive leadership activities at home and in their schools and comm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the young people of South Carolina who are leaders in their communities and the people who are working together to help prepare our state’s children for a bright future, and encourage all young people to aspire to become positive role models on the occasion of the celebration of South Carolina’s “Youth in the House Day”, March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hyperlink" Target="../../h:/SJ%20Archive/2001/03-01-01.doc" TargetMode="External"/><Relationship Id="rId4" Type="http://schemas.openxmlformats.org/officeDocument/2006/relationships/hyperlink" Target="../../h:/HJ%20Archive/2001/02-2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5:00Z</dcterms:created>
  <dc:creator>Brenda Melton</dc:creator>
  <dc:description/>
  <cp:keywords/>
  <dc:language>en-US</dc:language>
  <cp:lastModifiedBy>N Cumfer</cp:lastModifiedBy>
  <cp:lastPrinted>2001-02-23T13:56:00Z</cp:lastPrinted>
  <dcterms:modified xsi:type="dcterms:W3CDTF">2014-11-26T18:47:00Z</dcterms:modified>
  <cp:revision>5</cp:revision>
  <dc:subject/>
  <dc:title>2001-2002 Bill 3638: Youth in the House Day; March 7,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