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Keegan and 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4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udent loan repayment program, National Guard enlistment incentive; tuition assistance; Colleges and Univers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11</w:t>
        <w:tab/>
        <w:t>Act No. A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1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4</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9</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9</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7</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2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 R80, H36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9</w:t>
        <w:noBreakHyphen/>
        <w:t>111</w:t>
        <w:noBreakHyphen/>
        <w:t>75, CODE OF LAWS OF SOUTH CAROLINA, 1976, RELATING TO THE MILITARY DEPARTMENT AND THE DEVELOPMENT OF A LOAN REPAYMENT PROGRAM TO ENABLE QUALIFIED STATE RESIDENTS TO ATTEND COLLEGE AS AN ENLISTMENT OR RETENTION INCENTIVE FOR THE NATIONAL GUARD, SO AS TO AUTHORIZE THE COMMISSION ON HIGHER EDUCATION TO DEVELOP AND MANAGE THE PROGRAM INSTEAD OF THE ADJUTANT GENERAL AND TO FURTHER PROVIDE FOR THE PROCEDURES, CONDITIONS, AND REQUIREMENTS OF THE PROGRAM; BY ADDING SECTION 59</w:t>
        <w:noBreakHyphen/>
        <w:t>114</w:t>
        <w:noBreakHyphen/>
        <w:t>75 SO AS TO PROVIDE THAT NATIONAL GUARD TUITION ASSISTANCE GRANTS MAY NOT BE MADE AFTER JUNE 30, 2001, AND TO PROVIDE FOR TRANSITIONAL PROVISIONS TO EFFECTUATE THE ABOVE INCLUDING A PROVISION THAT THE COMMISSION ON HIGHER EDUCATION SHALL BE RESPONSIBLE FOR ADMINISTERING TUITION ASSISTANCE GRANTS MADE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ission on Higher Education to administ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11</w:t>
        <w:noBreakHyphen/>
        <w:t>75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1</w:t>
        <w:noBreakHyphen/>
        <w:t>75.</w:t>
        <w:tab/>
        <w:t>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ten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ssation of tuition assistance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4</w:t>
        <w:noBreakHyphen/>
        <w:t>75.</w:t>
        <w:tab/>
        <w:t>Tuition assistance grants may not be made to qualifying members of the National Guard under the provisions of this chapter after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ition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o facilitate the orderly transfer of the duties and responsibilities for the National Guard loan program, as established in Chapter 111, Title 59 of the 1976 Code, from the Adjutant General to the Commission on Higher Education, as provided for in Section 1 of this act, the Adjutant General shall transfer all documents, records, and other information in his possession relating to the student loan program to the Commission on Higher Education by July 1, 2001.  The Adjutant General shall transfer all documents, records, and other information in his possession relating to the National Guard Tuition assistance grant program, as provided in Chapter 114, Title 59 of the 1976 Code, to the Commission on Higher Education by July 1, 2001, and the Commission on Higher Education shall be responsible for administering tuition assistance grants made befor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 except that Section 1 is effective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6-01.doc" TargetMode="External"/><Relationship Id="rId3" Type="http://schemas.openxmlformats.org/officeDocument/2006/relationships/hyperlink" Target="../../h:/SJ%20Archive/2001/05-14-01.doc" TargetMode="External"/><Relationship Id="rId4" Type="http://schemas.openxmlformats.org/officeDocument/2006/relationships/hyperlink" Target="../../h:/SJ%20Archive/2001/05-09-01.doc" TargetMode="External"/><Relationship Id="rId5" Type="http://schemas.openxmlformats.org/officeDocument/2006/relationships/hyperlink" Target="../../h:/SJ%20Archive/2001/04-24-01.doc" TargetMode="External"/><Relationship Id="rId6" Type="http://schemas.openxmlformats.org/officeDocument/2006/relationships/hyperlink" Target="../../h:/HJ%20Archive/2001/04-20-01.doc" TargetMode="External"/><Relationship Id="rId7" Type="http://schemas.openxmlformats.org/officeDocument/2006/relationships/hyperlink" Target="../../h:/HJ%20Archive/2001/04-19-01.doc" TargetMode="External"/><Relationship Id="rId8" Type="http://schemas.openxmlformats.org/officeDocument/2006/relationships/hyperlink" Target="../../h:/HJ%20Archive/2001/04-17-01.doc" TargetMode="External"/><Relationship Id="rId9" Type="http://schemas.openxmlformats.org/officeDocument/2006/relationships/hyperlink" Target="../../h:/HJ%20Archive/2001/02-28-01.doc" TargetMode="External"/><Relationship Id="rId10" Type="http://schemas.openxmlformats.org/officeDocument/2006/relationships/hyperlink" Target="../../h:/pprever/2001-02/3639_20010417.doc" TargetMode="External"/><Relationship Id="rId11" Type="http://schemas.openxmlformats.org/officeDocument/2006/relationships/hyperlink" Target="../../h:/pprever/2001-02/3639_20010419.doc" TargetMode="External"/><Relationship Id="rId12" Type="http://schemas.openxmlformats.org/officeDocument/2006/relationships/hyperlink" Target="../../h:/pprever/2001-02/3639_2001050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9:00Z</dcterms:created>
  <dc:creator>gk1</dc:creator>
  <dc:description/>
  <cp:keywords/>
  <dc:language>en-US</dc:language>
  <cp:lastModifiedBy>N Cumfer</cp:lastModifiedBy>
  <cp:lastPrinted>2001-05-17T12:27:00Z</cp:lastPrinted>
  <dcterms:modified xsi:type="dcterms:W3CDTF">2014-11-26T18:47:00Z</dcterms:modified>
  <cp:revision>5</cp:revision>
  <dc:subject/>
  <dc:title>2001-2002 Bill 3639: Student loan repayment program, National Guard enlistment incentive; tuition assistance; Colleges and Univers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