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36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Pinckn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Pinckn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864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Invitations and Memorial Resolutions Committee 24 HIM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rooper First Class Bruce Smalls, portion of I-Highway 95 in Jasper County memorial to; Resolutions, Transport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7</w:t>
        <w:tab/>
        <w:t>Introduced, referred to Committee</w:t>
        <w:tab/>
        <w:t>24 HIM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22</w:t>
        <w:tab/>
        <w:t>Adopted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22</w:t>
        <w:tab/>
        <w:t>Recalled from Committee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22</w:t>
        <w:tab/>
        <w:t>Introduced, referred to Committee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REQUEST THE SOUTH CAROLINA DEPARTMENT OF TRANSPORTATION TO ERECT APPROPRIATE MARKERS OR SIGNS SOUTH OF THE FIVE</w:t>
        <w:noBreakHyphen/>
        <w:t>MILE  MARKER ALONG INTERSTATE HIGHWAY 95 IN JASPER COUNTY AS A MEMORIAL TO TROOPER FIRST CLASS BRUCE SMALLS WHO WAS KILLED IN THE LINE OF DUTY ALONG THIS PORTION OF HIGHWAY ON SEPTEMBER 27, 198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of the State of South Carolina requests  the South Carolina Department of Transportation to erect appropriate markers or signs south of the five</w:t>
        <w:noBreakHyphen/>
        <w:t>mile marker along Interstate Highway 95 in Jasper County as a memorial to Trooper First Class Bruce Smalls, who was killed in the line of duty along this portion of highway on September 27, 198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27-01.doc" TargetMode="External"/><Relationship Id="rId3" Type="http://schemas.openxmlformats.org/officeDocument/2006/relationships/hyperlink" Target="../../h:/SJ%20Archive/2001/02-22-01.doc" TargetMode="External"/><Relationship Id="rId4" Type="http://schemas.openxmlformats.org/officeDocument/2006/relationships/hyperlink" Target="../../h:/SJ%20Archive/2001/02-22-01.doc" TargetMode="External"/><Relationship Id="rId5" Type="http://schemas.openxmlformats.org/officeDocument/2006/relationships/hyperlink" Target="../../h:/SJ%20Archive/2001/02-22-01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0:00Z</dcterms:created>
  <dc:creator>Gloria Shackleford</dc:creator>
  <dc:description/>
  <cp:keywords/>
  <dc:language>en-US</dc:language>
  <cp:lastModifiedBy>N Cumfer</cp:lastModifiedBy>
  <cp:lastPrinted>2001-02-20T12:14:00Z</cp:lastPrinted>
  <dcterms:modified xsi:type="dcterms:W3CDTF">2014-11-25T22:30:00Z</dcterms:modified>
  <cp:revision>5</cp:revision>
  <dc:subject/>
  <dc:title>2001-2002 Bill 364: Trooper First Class Bruce Smalls, portion of I-Highway 95 in Jasper County memorial to; Resolutions, Transport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