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3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astal municipality police department, criminal jurisdiction of; Law Enforcement, Political Subdivisions, Conserv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w:t>
        <w:noBreakHyphen/>
        <w:t>7</w:t>
        <w:noBreakHyphen/>
        <w:t>150, CODE OF LAWS OF SOUTH CAROLINA, 1976, RELATING TO A COASTAL MUNICIPALITY’S CRIMINAL JURISDICTION, SO AS TO PROVIDE THAT THE POLICE DEPARTMENT OF A MUNICIPALITY WHICH IS BOUNDED BY THE ATLANTIC OCEAN TO THE EAST AND WHICH IS COMPLETELY SURROUNDED ON THE REMAINING BOUNDARIES BY ANOTHER MUNICIPALITY EXERCISES CONCURRENT CRIMINAL JURISDICTION WITH THE SURROUNDING MUNICIPALITY’S POLICE DEPARTMENT ALONG THE PORTION OF ANY UNITED STATES HIGHWAY PASSING THROUGH THE SURROUND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 the passage of Highway 17 from the City of North Myrtle Beach into the City of Atlantic Beach and then again into the City of North Myrtle Beach for the distance of approximately one</w:t>
        <w:noBreakHyphen/>
        <w:t>third of a mile, and the geography of the City of Atlantic Beach, bounded to the north, south, and west by the City of North Myrtle Beach and bounded to the east by the Atlantic Ocean, dilute the enforcement of law by fragmenting the jurisdiction of Highway 17 between the two surrounding municipalities.  The General Assembly finds that this unique portion of Highway 17 requires concurrent jurisdiction of North Myrtle Beach and Atlantic Beach municipal law enforcement for the preservation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provisions of Article III, Section 34 of the Constitution of this State prohibits the enactment of a special law where a general law can be made applicable but that general laws tailored to unique special circumstances are permissible in situations that cannot be adequately provided for otherwise on this basis, the General Assembly has determined to enact the provisions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w:t>
        <w:noBreakHyphen/>
        <w:t>7</w:t>
        <w:noBreakHyphen/>
        <w:t>150 of the 1976 Code, as last amended by Act 13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150.</w:t>
        <w:tab/>
      </w:r>
      <w:r>
        <w:rPr>
          <w:u w:val="single"/>
        </w:rPr>
        <w:t>(A)</w:t>
      </w:r>
      <w:r>
        <w:rPr/>
        <w:tab/>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water mark of each str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The police department of a municipality which is bounded by the Atlantic Ocean to the east and which is completely surrounded on the remaining boundaries by another municipality exercises concurrent criminal jurisdiction with the surrounding municipality’s police department along the portion of any United States highway passing through the surrounded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gk1</dc:creator>
  <dc:description/>
  <cp:keywords/>
  <dc:language>en-US</dc:language>
  <cp:lastModifiedBy>N Cumfer</cp:lastModifiedBy>
  <cp:lastPrinted>2001-02-16T14:23:00Z</cp:lastPrinted>
  <dcterms:modified xsi:type="dcterms:W3CDTF">2014-11-26T18:47:00Z</dcterms:modified>
  <cp:revision>5</cp:revision>
  <dc:subject/>
  <dc:title>2001-2002 Bill 3641: Coastal municipality police department, criminal jurisdiction of; Law Enforcement, Political Subdivisions, Conserv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