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therspoon, Sharpe, Allison, Askins, Bales, Barfield, Barrett, J. Brown, Chellis, Clyburn, Dantzler, Edge, Frye, Gilham, Gourdine, Harvin, Hayes, Hosey, Huggins, Keegan, Kelley, Koon, Law, Limehouse, Littlejohn, Martin, McCraw, Moody</w:t>
        <w:noBreakHyphen/>
        <w:t>Lawrence, Ott, Phillips, Quinn, Rhoad, Riser, Rivers, Sandifer, Snow, Stille, Taylor, Townsend, Walker, Weeks and 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85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mporting certain fish, special permits may be issued for educational purposes by Natural Resources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611</w:t>
        <w:tab/>
        <w:t>Act No. A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Ratified R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502</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0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19</w:t>
        <w:tab/>
        <w:t>Committee report: Favorabl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403</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33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329</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103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328</w:t>
        <w:tab/>
        <w:t>Committee report: Favorabl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13</w:t>
        <w:tab/>
        <w:t>Companion Bill No. 4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228</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4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2, R81, H36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50</w:t>
        <w:noBreakHyphen/>
        <w:t>13</w:t>
        <w:noBreakHyphen/>
        <w:t>1630, AS AMENDED, CODE OF LAWS OF SOUTH CAROLINA, 1976, RELATING TO SPECIAL PERMITS FOR IMPORTING CERTAIN FISH, SO AS TO AUTHORIZE ISSUANCE OF PERMITS FOR EDUCATIONAL PURPOSES AND TO AUTHORIZE THE DEPARTMENT OF NATURAL RESOURCES TO CONDITION PERMITS TO SAFEGUARD PUBLIC SAFETY AND WELFARE AND PREVENT THE INTRODUCTION INTO THE WILD OR RELEASE OF NONNATIVE SPECIES OF FISH OR OTHER ORGANISMS INTO THE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search permits conditioned to safeguard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0</w:t>
        <w:noBreakHyphen/>
        <w:t>13</w:t>
        <w:noBreakHyphen/>
        <w:t>16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3</w:t>
        <w:noBreakHyphen/>
        <w:t>1630.</w:t>
        <w:tab/>
        <w:t>(A)</w:t>
        <w:tab/>
        <w:t xml:space="preserve">No person may possess, sell, offer for sale, import, bring or cause to be brought or imported into this State or release into the waters of this State the following f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carnero or candiru catfish (Vandellia cirrhos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reshwater electric eel (Electrophorus electric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white amur or grass carp (Ctenopharyngodon idel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walking catfish or a member of the clariidae family (Clarias, Heteropneustea, Gymnallabes, Channallabes, or Heterobranchus gene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piranha (all members of Serrasalmus, Rooseveltiella, and Pygocentrus gene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stickleba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Mexican banded tet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sea lampr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rudd (Scardinius erythrophtalmu</w:t>
        <w:noBreakHyphen/>
        <w:t xml:space="preserve">Linnea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department may issue special import permits to qualified persons for research  and education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department may issue special permits for the stocking of nonreproducing white amur or grass carp hybrids in the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t is unlawful to take grass carp from waters stocked as permitted by this section.  Grass carp caught must be returned to the water from which it was taken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department  must prescribe the qualifications, methods, controls, and restrictions required of a person or his agent to whom a special permit is issued. The department must condition all permits issued under this section to safeguard public safety and welfare and prevent the introduction into the wild or release of nonnative species of fish or other organisms into the waters of this State.  The department may promulgate regulations necessary to effectuate this section and specifically to prohibit additional species of fish from being imported, possessed, or sold in this State when the department determines the species of fish are potentially danger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Ma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02-01.doc" TargetMode="External"/><Relationship Id="rId3" Type="http://schemas.openxmlformats.org/officeDocument/2006/relationships/hyperlink" Target="../../h:/SJ%20Archive/2001/05-01-01.doc" TargetMode="External"/><Relationship Id="rId4" Type="http://schemas.openxmlformats.org/officeDocument/2006/relationships/hyperlink" Target="../../h:/SJ%20Archive/2001/04-19-01.doc" TargetMode="External"/><Relationship Id="rId5" Type="http://schemas.openxmlformats.org/officeDocument/2006/relationships/hyperlink" Target="../../h:/SJ%20Archive/2001/04-03-01.doc" TargetMode="External"/><Relationship Id="rId6" Type="http://schemas.openxmlformats.org/officeDocument/2006/relationships/hyperlink" Target="../../h:/HJ%20Archive/2001/03-30-01.doc" TargetMode="External"/><Relationship Id="rId7" Type="http://schemas.openxmlformats.org/officeDocument/2006/relationships/hyperlink" Target="../../h:/HJ%20Archive/2001/03-29-01.doc" TargetMode="External"/><Relationship Id="rId8" Type="http://schemas.openxmlformats.org/officeDocument/2006/relationships/hyperlink" Target="../../h:/HJ%20Archive/2001/03-28-01.doc" TargetMode="External"/><Relationship Id="rId9" Type="http://schemas.openxmlformats.org/officeDocument/2006/relationships/hyperlink" Target="../../h:/HJ%20Archive/2001/02-28-01.doc" TargetMode="External"/><Relationship Id="rId10" Type="http://schemas.openxmlformats.org/officeDocument/2006/relationships/hyperlink" Target="../../h:/pprever/2001-02/3642_20010328.doc" TargetMode="External"/><Relationship Id="rId11" Type="http://schemas.openxmlformats.org/officeDocument/2006/relationships/hyperlink" Target="../../h:/pprever/2001-02/3642_20010420.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9:00Z</dcterms:created>
  <dc:creator>swb</dc:creator>
  <dc:description/>
  <cp:keywords/>
  <dc:language>en-US</dc:language>
  <cp:lastModifiedBy>N Cumfer</cp:lastModifiedBy>
  <cp:lastPrinted>2001-05-07T10:41:00Z</cp:lastPrinted>
  <dcterms:modified xsi:type="dcterms:W3CDTF">2014-11-26T18:47:00Z</dcterms:modified>
  <cp:revision>5</cp:revision>
  <dc:subject/>
  <dc:title>2001-2002 Bill 3642: Importing certain fish, special permits may be issued for educational purposes by Natural Resources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