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w, Merrill, Loftis, Robinson, Rice, 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1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building plans, model; series of five presented by architects for use in construction of new;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1</w:t>
        <w:tab/>
        <w:t>Co-Sponsor removed (Rule 5.2) by Rep.</w:t>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13</w:t>
        <w:tab/>
        <w:t>Co-Sponsor removed (Rule 5.2) by Rep.</w:t>
        <w:tab/>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12</w:t>
        <w:tab/>
        <w:t>Co-Sponsor added (Rule 5.2) by Rep.</w:t>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2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AMEND THE CODE OF LAWS OF SOUTH CAROLINA, 1976, BY ADDING SECTION 59</w:t>
        <w:noBreakHyphen/>
        <w:t>23</w:t>
        <w:noBreakHyphen/>
        <w:t>15 SO AS TO PROVIDE THAT THE DEPARTMENT OF EDUCATION SHALL CAUSE TO HAVE PREPARED BY ARCHITECTS EXPERIENCED IN SCHOOL BUILDING AND CONSTRUCTION A SERIES OF FIVE DIFFERENT MODEL SCHOOL BUILDING PLANS FOR ELEMENTARY, FOR MIDDLE, AND FOR HIGH SCHOOLS, TO PROVIDE THAT THESE PLANS SHALL BE MADE AVAILABLE TO THE SEVERAL SCHOOL DISTRICTS OF THIS STATE FOR THEIR USE WHEN UNDERTAKING NEW SCHOOL BUILDING CONSTRUCTION, AND TO PROVIDE THAT WITH CERTAIN EXCEPTIONS A DISTRICT MUST USE ONE OF THESE FIVE PLANS WHEN UNDERTAKING NEW SCHOOL BUILDING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15.</w:t>
        <w:tab/>
        <w:t>The Department of Education shall cause to have prepared by architects experienced in school building and construction a series of five different model school building plans for elementary, for middle, and for high schools.  These plans shall be made available to the several school districts of this State for their use when undertaking new school building construction  and a district must use one of these five building plans unless the State Board of Education for good cause shown grants a waiver of this requirement.  New school building construction for purposes of this section does not include renovations or additions to exis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1-01.doc" TargetMode="External"/><Relationship Id="rId3" Type="http://schemas.openxmlformats.org/officeDocument/2006/relationships/hyperlink" Target="../../h:/HJ%20Archive/2001/03-13-01.doc" TargetMode="External"/><Relationship Id="rId4" Type="http://schemas.openxmlformats.org/officeDocument/2006/relationships/hyperlink" Target="../../h:/HJ%20Archive/2001/03-12-01.doc" TargetMode="External"/><Relationship Id="rId5" Type="http://schemas.openxmlformats.org/officeDocument/2006/relationships/hyperlink" Target="../../h:/HJ%20Archive/2001/02-28-0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5:00Z</dcterms:created>
  <dc:creator>gk1</dc:creator>
  <dc:description/>
  <cp:keywords/>
  <dc:language>en-US</dc:language>
  <cp:lastModifiedBy>N Cumfer</cp:lastModifiedBy>
  <cp:lastPrinted>2001-01-22T14:08:00Z</cp:lastPrinted>
  <dcterms:modified xsi:type="dcterms:W3CDTF">2014-11-26T18:47:00Z</dcterms:modified>
  <cp:revision>5</cp:revision>
  <dc:subject/>
  <dc:title>2001-2002 Bill 3643: School building plans, model; series of five presented by architects for use in construction of new;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