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6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exa Erbac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ALEXA ERBACH OF COLUMBIA UPON BEING NAMED THE 2000</w:t>
        <w:noBreakHyphen/>
        <w:t>2001 RECIPIENT OF THE “JOE BROWN YOUTH LEADERSHIP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very pleased to learn that Alexa Erbach of Columbia, a fourteen</w:t>
        <w:noBreakHyphen/>
        <w:t>year</w:t>
        <w:noBreakHyphen/>
        <w:t>old freshman at Richland Northeast High School, has been named the 2000</w:t>
        <w:noBreakHyphen/>
        <w:t>2001 recipient of the Joe Brown Youth Leadershi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exa was the president of the Southern Region Violence and Substance Abuse Prevention Center’s (VSAC) Youth Leadership Club at Dent Middle School.  Through her involvement with VSAC she has participated in several juvenile justice events.  She participated in the Office of Juvenile Justice and Delinquency Prevention’s National Conference, Justice for Children: A Vision for the 21</w:t>
      </w:r>
      <w:r>
        <w:rPr>
          <w:vertAlign w:val="superscript"/>
        </w:rPr>
        <w:t>st</w:t>
      </w:r>
      <w:r>
        <w:rPr/>
        <w:t xml:space="preserve"> Century in December 2000; and at this conference, she co</w:t>
        <w:noBreakHyphen/>
        <w:t>facilitated a workshop on youth forums and assisted at a workshop on youth adult partn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all of 2000, she was selected to be a youth delegate in the National Youth Network and in June 2000, she was a presenter at the Alcohol Policy XII Conference, Alcohol and Crime:  Research and Practice for Prevention, hosted by the National Crime Preventio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exa is also an active dancer with the Columbia City Jazz Company and has participated in various competitions, and because she wants to make an impact on the lives of others, she wants to major in either journalism or law in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ngratulate this outstanding young lady on her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 congratulate Alexa Erbach of Columbia upon being named the 2000</w:t>
        <w:noBreakHyphen/>
        <w:t>2001 recipient of the “Joe Brown Youth Leadership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exa Erb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5:00Z</dcterms:created>
  <dc:creator>gk1</dc:creator>
  <dc:description/>
  <cp:keywords/>
  <dc:language>en-US</dc:language>
  <cp:lastModifiedBy>N Cumfer</cp:lastModifiedBy>
  <cp:lastPrinted>2001-02-28T09:57:00Z</cp:lastPrinted>
  <dcterms:modified xsi:type="dcterms:W3CDTF">2014-11-26T18:47:00Z</dcterms:modified>
  <cp:revision>5</cp:revision>
  <dc:subject/>
  <dc:title>2001-2002 Bill 3645: Alexa Erbac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