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65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22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Lofti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Loftis, Kelley, Allison, Bales, Barfield, Cato, Cooper, Dantzler, Davenport, Edge, Hamilton, Keegan, Law, Leach, Perry, Rodgers, Sandifer, Snow, White and Witherspo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wb\5160dj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Education and Public Works Committee 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School districts, term of, attendance; statutory one hundred eighty-day period not to begin until after Labor Da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28</w:t>
        <w:tab/>
        <w:t>Introduced, read first time,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CHAPTER 1, TITLE 59, CODE OF LAWS OF SOUTH CAROLINA, 1976, RELATING TO EDUCATION BY ADDING SECTION 59</w:t>
        <w:noBreakHyphen/>
        <w:t>1</w:t>
        <w:noBreakHyphen/>
        <w:t>425, SO AS TO PROVIDE THAT PUBLIC SCHOOLS AND SCHOOL DISTRICTS MAY NOT BEGIN THE ANNUAL STATUTORY ONE HUNDRED EIGHTY DAY</w:t>
        <w:noBreakHyphen/>
        <w:t>PERIOD OF STUDENT INSTRUCTION REQUIRED BY LAW UNTIL AFTER LABOR DAY, AND TO PROVIDE THAT THIS SECTION DOES NOT APPLY TO PUBLIC SCHOOLS THAT OPERATE ON A YEAR</w:t>
        <w:noBreakHyphen/>
        <w:t>ROUND BASIS OR HAVE AN IRREGULAR TE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</w:t>
        <w:noBreakHyphen/>
        <w:t>425.</w:t>
        <w:tab/>
        <w:t>Public schools and school districts may not schedule or begin the one hundred eighty</w:t>
        <w:noBreakHyphen/>
        <w:t>day period of student instruction required by law until after Labor Day of each year. This section does not apply to public schools that operate on a year</w:t>
        <w:noBreakHyphen/>
        <w:t>round basis or have an irregular term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5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2-28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25:00Z</dcterms:created>
  <dc:creator>swb</dc:creator>
  <dc:description/>
  <cp:keywords/>
  <dc:language>en-US</dc:language>
  <cp:lastModifiedBy>N Cumfer</cp:lastModifiedBy>
  <cp:lastPrinted>2001-02-06T15:17:00Z</cp:lastPrinted>
  <dcterms:modified xsi:type="dcterms:W3CDTF">2014-11-26T18:48:00Z</dcterms:modified>
  <cp:revision>5</cp:revision>
  <dc:subject/>
  <dc:title>2001-2002 Bill 3651: School districts, term of, attendance; statutory one hundred eighty-day period not to begin until after Labor Da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